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"/>
        <w:gridCol w:w="655"/>
        <w:gridCol w:w="337"/>
        <w:gridCol w:w="901"/>
        <w:gridCol w:w="2002"/>
        <w:gridCol w:w="782"/>
        <w:gridCol w:w="298"/>
        <w:gridCol w:w="836"/>
        <w:gridCol w:w="851"/>
        <w:gridCol w:w="284"/>
        <w:gridCol w:w="283"/>
        <w:gridCol w:w="709"/>
        <w:gridCol w:w="567"/>
        <w:gridCol w:w="1387"/>
      </w:tblGrid>
      <w:tr>
        <w:trPr>
          <w:trHeight w:val="853" w:hRule="atLeast"/>
        </w:trPr>
        <w:tc>
          <w:tcPr>
            <w:tcW w:w="152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9450" cy="679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0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ДП «УКРМЕТРТЕСТСТАНДАРТ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значений Орган з оцінки відповідності № UA.TR.00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uk-UA"/>
              </w:rPr>
              <w:t xml:space="preserve">вул. Метрологічна, 4, м. Київ, 03143, Україна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uk-UA"/>
              </w:rPr>
              <w:t>SE «UKRMETRTESTSTANDAR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Metrologichna st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  <w:lang w:val="uk-UA"/>
              </w:rPr>
              <w:t>, 03143, Kyiv, Ukraine</w:t>
            </w:r>
          </w:p>
        </w:tc>
      </w:tr>
      <w:tr>
        <w:trPr/>
        <w:tc>
          <w:tcPr>
            <w:tcW w:w="10425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Заявка на проведення робіт з оцінки відповідності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Application for conformity assessment</w:t>
            </w:r>
          </w:p>
        </w:tc>
      </w:tr>
      <w:tr>
        <w:trPr/>
        <w:tc>
          <w:tcPr>
            <w:tcW w:w="10425" w:type="dxa"/>
            <w:gridSpan w:val="15"/>
            <w:tcBorders/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Технічний регламент законодавчо регульованих</w:t>
            </w:r>
          </w:p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засобів вимірювальної техніки,</w:t>
            </w:r>
          </w:p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затверджений ПКМУ № 94 від 13 січня 2016 р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6"/>
                <w:lang w:val="en-US"/>
              </w:rPr>
            </w:pPr>
            <w:r>
              <w:rPr>
                <w:i/>
                <w:sz w:val="28"/>
                <w:szCs w:val="26"/>
                <w:lang w:val="en-US"/>
              </w:rPr>
              <w:t>Technical regulation on legally regulated measuring instruments</w:t>
            </w:r>
          </w:p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i/>
                <w:sz w:val="28"/>
                <w:szCs w:val="26"/>
                <w:lang w:val="en-US"/>
              </w:rPr>
              <w:t xml:space="preserve">approved by the decree of the Cabinet of Ministers of Ukraine from </w:t>
            </w:r>
            <w:r>
              <w:rPr>
                <w:i/>
                <w:color w:val="FF0000"/>
                <w:sz w:val="28"/>
                <w:szCs w:val="26"/>
                <w:lang w:val="en-US"/>
              </w:rPr>
              <w:t>January</w:t>
            </w:r>
            <w:r>
              <w:rPr>
                <w:i/>
                <w:sz w:val="28"/>
                <w:szCs w:val="26"/>
                <w:lang w:val="en-US"/>
              </w:rPr>
              <w:t xml:space="preserve"> 13</w:t>
            </w:r>
            <w:r>
              <w:rPr>
                <w:i/>
                <w:sz w:val="28"/>
                <w:szCs w:val="26"/>
                <w:vertAlign w:val="superscript"/>
                <w:lang w:val="en-US"/>
              </w:rPr>
              <w:t>th</w:t>
            </w:r>
            <w:r>
              <w:rPr>
                <w:i/>
                <w:sz w:val="28"/>
                <w:szCs w:val="26"/>
                <w:lang w:val="en-US"/>
              </w:rPr>
              <w:t xml:space="preserve">  2016.</w:t>
            </w:r>
          </w:p>
        </w:tc>
      </w:tr>
      <w:tr>
        <w:trPr/>
        <w:tc>
          <w:tcPr>
            <w:tcW w:w="10425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7479" w:type="dxa"/>
            <w:gridSpan w:val="11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  <w:lang w:val="uk-UA"/>
              </w:rPr>
              <w:t>Реєстраційний номер заявки (заповнює ДП «УКРМЕТРТЕСТСТАНДАРТ»)</w:t>
            </w:r>
          </w:p>
          <w:p>
            <w:pPr>
              <w:pStyle w:val="Normal"/>
              <w:spacing w:before="120" w:after="120"/>
              <w:rPr>
                <w:sz w:val="22"/>
                <w:lang w:val="en-US"/>
              </w:rPr>
            </w:pPr>
            <w:r>
              <w:rPr>
                <w:i/>
                <w:sz w:val="22"/>
                <w:lang w:val="uk-UA"/>
              </w:rPr>
              <w:t xml:space="preserve">Number of Application (to be filled by </w:t>
            </w:r>
            <w:r>
              <w:rPr>
                <w:i/>
                <w:sz w:val="22"/>
                <w:lang w:val="en-US"/>
              </w:rPr>
              <w:t>SE “</w:t>
            </w:r>
            <w:r>
              <w:rPr>
                <w:i/>
                <w:sz w:val="22"/>
                <w:lang w:val="uk-UA"/>
              </w:rPr>
              <w:t>UKRMETRTESTSTANDAR</w:t>
            </w:r>
            <w:r>
              <w:rPr>
                <w:i/>
                <w:sz w:val="22"/>
                <w:lang w:val="en-US"/>
              </w:rPr>
              <w:t>T”</w:t>
            </w:r>
            <w:r>
              <w:rPr>
                <w:i/>
                <w:sz w:val="22"/>
                <w:lang w:val="uk-UA"/>
              </w:rPr>
              <w:t>)</w:t>
            </w:r>
          </w:p>
        </w:tc>
        <w:tc>
          <w:tcPr>
            <w:tcW w:w="29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425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42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Заявник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uk-UA"/>
              </w:rPr>
              <w:t>Applicant</w:t>
            </w:r>
          </w:p>
        </w:tc>
      </w:tr>
      <w:tr>
        <w:trPr/>
        <w:tc>
          <w:tcPr>
            <w:tcW w:w="10425" w:type="dxa"/>
            <w:gridSpan w:val="1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53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ЄДРПО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ID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7999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штова адре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orresponding address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val="uk-UA"/>
              </w:rPr>
              <w:t>Якщо поштова адреса відрізняється від адреси заявника, необхідно також навести цю адресу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uk-UA"/>
              </w:rPr>
              <w:t>* If corresponding address is different from address of the Applicant, complete corresponding address too</w:t>
            </w:r>
          </w:p>
        </w:tc>
      </w:tr>
      <w:tr>
        <w:trPr/>
        <w:tc>
          <w:tcPr>
            <w:tcW w:w="10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uk-UA"/>
              </w:rPr>
              <w:t>Відповідальна особа заявника</w:t>
            </w:r>
            <w:r>
              <w:rPr>
                <w:b/>
                <w:lang w:val="en-US"/>
              </w:rPr>
              <w:t>/</w:t>
            </w:r>
            <w:r>
              <w:rPr>
                <w:lang w:val="uk-UA"/>
              </w:rPr>
              <w:t>Contact person of the Applicant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ll name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one number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ел. пош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5" w:type="dxa"/>
            <w:gridSpan w:val="1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42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Сфера та мета заявки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uk-UA"/>
              </w:rPr>
              <w:t>Scope and Purpose of Applicant</w:t>
            </w:r>
          </w:p>
        </w:tc>
      </w:tr>
      <w:tr>
        <w:trPr/>
        <w:tc>
          <w:tcPr>
            <w:tcW w:w="10425" w:type="dxa"/>
            <w:gridSpan w:val="1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0" w:name="__Fieldmark__0_1815354838"/>
            <w:bookmarkStart w:id="1" w:name="__Fieldmark__0_1815354838"/>
            <w:bookmarkEnd w:id="1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9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uk-UA"/>
              </w:rPr>
              <w:t>Новий сертифікат</w:t>
            </w:r>
            <w:r>
              <w:rPr>
                <w:b/>
                <w:lang w:val="en-US"/>
              </w:rPr>
              <w:t>/</w:t>
            </w:r>
            <w:r>
              <w:rPr>
                <w:lang w:val="uk-UA"/>
              </w:rPr>
              <w:t>New certificate</w:t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2" w:name="__Fieldmark__1_1815354838"/>
            <w:bookmarkStart w:id="3" w:name="__Fieldmark__1_1815354838"/>
            <w:bookmarkEnd w:id="3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46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несення змін до виданого сертифіка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hange of issued certificate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40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42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Процедура оцінки відповіднос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uk-UA"/>
              </w:rPr>
              <w:t>Conformity assessment procedure</w:t>
            </w:r>
          </w:p>
        </w:tc>
      </w:tr>
      <w:tr>
        <w:trPr/>
        <w:tc>
          <w:tcPr>
            <w:tcW w:w="1042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4" w:name="__Fieldmark__2_1815354838"/>
            <w:bookmarkStart w:id="5" w:name="__Fieldmark__2_1815354838"/>
            <w:bookmarkEnd w:id="5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b/>
                <w:lang w:val="uk-UA"/>
              </w:rPr>
              <w:t>Модуль В – Перевірка типу</w:t>
            </w:r>
            <w:r>
              <w:rPr>
                <w:b/>
                <w:lang w:val="en-US"/>
              </w:rPr>
              <w:t xml:space="preserve">/ </w:t>
            </w:r>
            <w:r>
              <w:rPr>
                <w:b/>
                <w:lang w:val="uk-UA"/>
              </w:rPr>
              <w:t>Module B</w:t>
            </w:r>
            <w:r>
              <w:rPr>
                <w:lang w:val="uk-UA"/>
              </w:rPr>
              <w:t xml:space="preserve"> – type examination</w:t>
            </w:r>
          </w:p>
        </w:tc>
      </w:tr>
      <w:tr>
        <w:trPr/>
        <w:tc>
          <w:tcPr>
            <w:tcW w:w="10425" w:type="dxa"/>
            <w:gridSpan w:val="1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42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Виробник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uk-UA"/>
              </w:rPr>
              <w:t>Manufacturer</w:t>
            </w:r>
          </w:p>
        </w:tc>
      </w:tr>
      <w:tr>
        <w:trPr/>
        <w:tc>
          <w:tcPr>
            <w:tcW w:w="10425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53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РПО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7999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5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uk-UA"/>
              </w:rPr>
              <w:t>Відповідальна особа виробника</w:t>
            </w:r>
            <w:r>
              <w:rPr>
                <w:b/>
                <w:lang w:val="en-US"/>
              </w:rPr>
              <w:t>/</w:t>
            </w:r>
            <w:r>
              <w:rPr>
                <w:lang w:val="uk-UA"/>
              </w:rPr>
              <w:t>Contact person of the Applicant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ll name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one number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. пош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931"/>
      </w:tblGrid>
      <w:tr>
        <w:trPr/>
        <w:tc>
          <w:tcPr>
            <w:tcW w:w="10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Група (категорія) засобу вимірювальної техніки: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6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i/>
                <w:sz w:val="28"/>
                <w:szCs w:val="28"/>
                <w:lang w:val="uk-UA"/>
              </w:rPr>
              <w:t>roup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 (Category) of measuring instrument: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6" w:name="__Fieldmark__3_1815354838"/>
            <w:bookmarkStart w:id="7" w:name="__Fieldmark__3_1815354838"/>
            <w:bookmarkEnd w:id="7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втомобільні цистерни для нафтопродуктів та харчових продуктів/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Road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tanks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with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level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gauging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oils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food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8" w:name="__Fieldmark__4_1815354838"/>
            <w:bookmarkStart w:id="9" w:name="__Fieldmark__4_1815354838"/>
            <w:bookmarkEnd w:id="9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Аналізатори показників сільськогосподарської та харчової продукції: молока, зерна, цукрових буряків, олійних культур та продуктів їх переробки /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Analyzers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indicators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agriculture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food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products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milk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grains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, sugar beets,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oil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crops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products of their processing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0" w:name="__Fieldmark__5_1815354838"/>
            <w:bookmarkStart w:id="11" w:name="__Fieldmark__5_1815354838"/>
            <w:bookmarkEnd w:id="11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>Аналізатори рідин турбідиметричні та нефелометричні для здійснення контролю вод/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Analyzers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urbidimetry and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2"/>
                  <w:lang w:val="uk-UA"/>
                </w:rPr>
                <w:t>nephelometry</w:t>
              </w:r>
            </w:hyperlink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liquid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exercis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of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water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control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2" w:name="__Fieldmark__6_1815354838"/>
            <w:bookmarkStart w:id="13" w:name="__Fieldmark__6_1815354838"/>
            <w:bookmarkEnd w:id="13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Аналізатори спектра та характеристик систем зв’язку/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spectrum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analyzers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the characteristics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 xml:space="preserve"> of the communications system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4" w:name="__Fieldmark__7_1815354838"/>
            <w:bookmarkStart w:id="15" w:name="__Fieldmark__7_1815354838"/>
            <w:bookmarkEnd w:id="15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>Аудіометри чистого тону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/ Pure tone audiometer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6" w:name="__Fieldmark__8_1815354838"/>
            <w:bookmarkStart w:id="17" w:name="__Fieldmark__8_1815354838"/>
            <w:bookmarkEnd w:id="17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Блоки детектування іонізуючого випромінення/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Determine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units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ionizing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radiation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8" w:name="__Fieldmark__9_1815354838"/>
            <w:bookmarkStart w:id="19" w:name="__Fieldmark__9_1815354838"/>
            <w:bookmarkEnd w:id="19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Вимірювальні антени та приймачі, що використовуються органами державного нагляду (контролю) під час виконання робіт з технічного захисту інформації/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Measuring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antennas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receivers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which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using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bodies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state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supervision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control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>) during the implementation of works of technical protection of information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20" w:name="__Fieldmark__10_1815354838"/>
            <w:bookmarkStart w:id="21" w:name="__Fieldmark__10_1815354838"/>
            <w:bookmarkEnd w:id="21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>Вимірювальні трансформатори струму та напруги/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Measuring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  <w:t>transformers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of current and voltage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22" w:name="__Fieldmark__11_1815354838"/>
            <w:bookmarkStart w:id="23" w:name="__Fieldmark__11_1815354838"/>
            <w:bookmarkEnd w:id="23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>Вимірювачі вмісту алкоголю в крові та повітрі, що видихається/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Measuring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devices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alcohol content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 xml:space="preserve"> in the blood and the exhaled air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24" w:name="__Fieldmark__12_1815354838"/>
            <w:bookmarkStart w:id="25" w:name="__Fieldmark__12_1815354838"/>
            <w:bookmarkEnd w:id="25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en-US"/>
              </w:rPr>
            </w:pPr>
            <w:r>
              <w:rPr>
                <w:szCs w:val="22"/>
                <w:lang w:val="uk-UA"/>
              </w:rPr>
              <w:t>Вимірювачі електротехнічних параметрів електроустановок/</w:t>
            </w:r>
            <w:r>
              <w:rPr>
                <w:szCs w:val="22"/>
                <w:lang w:val="en-US"/>
              </w:rPr>
              <w:t>Measuring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devices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of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electrical</w:t>
            </w:r>
            <w:r>
              <w:rPr>
                <w:szCs w:val="22"/>
                <w:lang w:val="uk-UA"/>
              </w:rPr>
              <w:t xml:space="preserve"> parameters</w:t>
            </w:r>
            <w:r>
              <w:rPr>
                <w:szCs w:val="22"/>
                <w:lang w:val="en-US"/>
              </w:rPr>
              <w:t xml:space="preserve"> of the electrical installation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26" w:name="__Fieldmark__13_1815354838"/>
            <w:bookmarkStart w:id="27" w:name="__Fieldmark__13_1815354838"/>
            <w:bookmarkEnd w:id="27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en-US"/>
              </w:rPr>
            </w:pPr>
            <w:r>
              <w:rPr>
                <w:szCs w:val="22"/>
                <w:lang w:val="uk-UA"/>
              </w:rPr>
              <w:t>Вимірювачі параметрів електромагнітного поля</w:t>
            </w:r>
            <w:r>
              <w:rPr>
                <w:szCs w:val="22"/>
                <w:lang w:val="en-US"/>
              </w:rPr>
              <w:t>/Measuring devices of parameters of the electromagnetic field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28" w:name="__Fieldmark__14_1815354838"/>
            <w:bookmarkStart w:id="29" w:name="__Fieldmark__14_1815354838"/>
            <w:bookmarkEnd w:id="29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en-US"/>
              </w:rPr>
            </w:pPr>
            <w:r>
              <w:rPr>
                <w:szCs w:val="22"/>
                <w:lang w:val="uk-UA"/>
              </w:rPr>
              <w:t xml:space="preserve">Вимірювачі потужності та радіоперешкод </w:t>
            </w:r>
            <w:r>
              <w:rPr>
                <w:szCs w:val="22"/>
                <w:lang w:val="en-US"/>
              </w:rPr>
              <w:t>/ Measuring devices of power and radio interference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30" w:name="__Fieldmark__15_1815354838"/>
            <w:bookmarkStart w:id="31" w:name="__Fieldmark__15_1815354838"/>
            <w:bookmarkEnd w:id="31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Вимірювачі: електростатичних зарядів; імпедансу; опору кола заземлення; опору ізоляції; параметрів релейного захисту; повного опору петлі фаза-нуль або струму в електричній мережі; струму витоку в електричній мережі / </w:t>
            </w:r>
            <w:r>
              <w:rPr>
                <w:szCs w:val="22"/>
                <w:lang w:val="en-US"/>
              </w:rPr>
              <w:t>Measuring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devices</w:t>
            </w:r>
            <w:r>
              <w:rPr>
                <w:szCs w:val="22"/>
                <w:lang w:val="uk-UA"/>
              </w:rPr>
              <w:t xml:space="preserve">: </w:t>
            </w:r>
            <w:r>
              <w:rPr>
                <w:szCs w:val="22"/>
                <w:lang w:val="en-US"/>
              </w:rPr>
              <w:t>electrostatic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charges</w:t>
            </w:r>
            <w:r>
              <w:rPr>
                <w:szCs w:val="22"/>
                <w:lang w:val="uk-UA"/>
              </w:rPr>
              <w:t xml:space="preserve">; impedance; resistance of circuit grounding; insulation resistance; </w:t>
            </w:r>
            <w:r>
              <w:rPr>
                <w:szCs w:val="22"/>
                <w:lang w:val="en-US"/>
              </w:rPr>
              <w:t>parameters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of</w:t>
            </w:r>
            <w:r>
              <w:rPr>
                <w:szCs w:val="22"/>
                <w:lang w:val="uk-UA"/>
              </w:rPr>
              <w:t xml:space="preserve"> relay protection; full resistance of </w:t>
            </w:r>
            <w:r>
              <w:rPr>
                <w:szCs w:val="22"/>
                <w:lang w:val="en-US"/>
              </w:rPr>
              <w:t>the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loop</w:t>
            </w:r>
            <w:r>
              <w:rPr>
                <w:szCs w:val="22"/>
                <w:lang w:val="uk-UA"/>
              </w:rPr>
              <w:t xml:space="preserve"> phase-zero </w:t>
            </w:r>
            <w:r>
              <w:rPr>
                <w:szCs w:val="22"/>
                <w:lang w:val="en-US"/>
              </w:rPr>
              <w:t>or</w:t>
            </w:r>
            <w:r>
              <w:rPr>
                <w:szCs w:val="22"/>
                <w:lang w:val="uk-UA"/>
              </w:rPr>
              <w:t xml:space="preserve"> the current in the electrical network; </w:t>
            </w:r>
            <w:r>
              <w:rPr>
                <w:szCs w:val="22"/>
                <w:lang w:val="en-US"/>
              </w:rPr>
              <w:t>the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leakage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current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in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the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electrical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network</w:t>
            </w:r>
            <w:r>
              <w:rPr>
                <w:szCs w:val="22"/>
                <w:lang w:val="uk-UA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32" w:name="__Fieldmark__16_1815354838"/>
            <w:bookmarkStart w:id="33" w:name="__Fieldmark__16_1815354838"/>
            <w:bookmarkEnd w:id="33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en-US"/>
              </w:rPr>
            </w:pPr>
            <w:r>
              <w:rPr>
                <w:szCs w:val="22"/>
                <w:lang w:val="uk-UA"/>
              </w:rPr>
              <w:t xml:space="preserve">Вимірювачі часу, частоти (частотоміри) та часових інтервалів/ </w:t>
            </w:r>
            <w:r>
              <w:rPr>
                <w:szCs w:val="22"/>
                <w:lang w:val="en-US"/>
              </w:rPr>
              <w:t>Measuring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devices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of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time</w:t>
            </w:r>
            <w:r>
              <w:rPr>
                <w:szCs w:val="22"/>
                <w:lang w:val="uk-UA"/>
              </w:rPr>
              <w:t xml:space="preserve">, </w:t>
            </w:r>
            <w:r>
              <w:rPr>
                <w:szCs w:val="22"/>
                <w:lang w:val="en-US"/>
              </w:rPr>
              <w:t>frequency</w:t>
            </w:r>
            <w:r>
              <w:rPr>
                <w:szCs w:val="22"/>
                <w:lang w:val="uk-UA"/>
              </w:rPr>
              <w:t>(frequency meter)</w:t>
            </w:r>
            <w:r>
              <w:rPr>
                <w:szCs w:val="22"/>
                <w:lang w:val="en-US"/>
              </w:rPr>
              <w:t xml:space="preserve"> and time interval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34" w:name="__Fieldmark__17_1815354838"/>
            <w:bookmarkStart w:id="35" w:name="__Fieldmark__17_1815354838"/>
            <w:bookmarkEnd w:id="35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1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лади контролю за дотриманням правил дорожнього руху з функціями фото-, відеофіксації:</w:t>
            </w:r>
          </w:p>
          <w:p>
            <w:pPr>
              <w:pStyle w:val="Header"/>
              <w:rPr/>
            </w:pPr>
            <w:r>
              <w:rPr>
                <w:szCs w:val="22"/>
                <w:lang w:val="uk-UA"/>
              </w:rPr>
              <w:t xml:space="preserve">- вимірювачі швидкості руху транспортних засобів дистанційні/ </w:t>
            </w:r>
            <w:r>
              <w:rPr>
                <w:szCs w:val="22"/>
                <w:lang w:val="en-US"/>
              </w:rPr>
              <w:t>Measuring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devices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of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the speed of the vehicle distance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36" w:name="__Fieldmark__18_1815354838"/>
            <w:bookmarkStart w:id="37" w:name="__Fieldmark__18_1815354838"/>
            <w:bookmarkEnd w:id="37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1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лади контролю за дотриманням правил дорожнього руху з функціями фото-, відеофіксації:</w:t>
            </w:r>
          </w:p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 xml:space="preserve">- вимірювачі просторово-часових параметрів місцеположення транспортних засобів дистанційні / 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lang w:val="uk-UA"/>
              </w:rPr>
              <w:t xml:space="preserve">easuring devices of spatial and temporal parameters </w:t>
            </w:r>
            <w:r>
              <w:rPr>
                <w:szCs w:val="22"/>
                <w:lang w:val="en-US"/>
              </w:rPr>
              <w:t>of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the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vehicle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distance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38" w:name="__Fieldmark__19_1815354838"/>
            <w:bookmarkStart w:id="39" w:name="__Fieldmark__19_1815354838"/>
            <w:bookmarkEnd w:id="39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Вологоміри, гігрометри, гігрографи (використовуються під час здійснення контролю умов зберігання продуктів харчування, лікарських препаратів, банківських сховищ, під час продажу вугілля, деревини та природного газу)/Moisture gauges, </w:t>
            </w:r>
            <w:r>
              <w:rPr>
                <w:szCs w:val="22"/>
                <w:lang w:val="en-US"/>
              </w:rPr>
              <w:t>hygrometers</w:t>
            </w:r>
            <w:r>
              <w:rPr>
                <w:szCs w:val="22"/>
                <w:lang w:val="uk-UA"/>
              </w:rPr>
              <w:t>,  thermo-hygrograph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  <w:lang w:val="uk-UA"/>
              </w:rPr>
              <w:t>(</w:t>
            </w:r>
            <w:r>
              <w:rPr>
                <w:szCs w:val="22"/>
                <w:lang w:val="en-US"/>
              </w:rPr>
              <w:t>using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during</w:t>
            </w:r>
            <w:r>
              <w:rPr>
                <w:szCs w:val="22"/>
                <w:lang w:val="uk-UA"/>
              </w:rPr>
              <w:t xml:space="preserve"> exercise of control of storage conditions </w:t>
            </w:r>
            <w:r>
              <w:rPr>
                <w:szCs w:val="22"/>
                <w:lang w:val="en-US"/>
              </w:rPr>
              <w:t>food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products</w:t>
            </w:r>
            <w:r>
              <w:rPr>
                <w:szCs w:val="22"/>
                <w:lang w:val="uk-UA"/>
              </w:rPr>
              <w:t xml:space="preserve">, medications, </w:t>
            </w:r>
            <w:r>
              <w:rPr>
                <w:szCs w:val="22"/>
                <w:lang w:val="en-US"/>
              </w:rPr>
              <w:t>bank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vaults</w:t>
            </w:r>
            <w:r>
              <w:rPr>
                <w:szCs w:val="22"/>
                <w:lang w:val="uk-UA"/>
              </w:rPr>
              <w:t xml:space="preserve">,  </w:t>
            </w:r>
            <w:r>
              <w:rPr>
                <w:szCs w:val="22"/>
                <w:lang w:val="en-US"/>
              </w:rPr>
              <w:t>during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sale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the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coal</w:t>
            </w:r>
            <w:r>
              <w:rPr>
                <w:szCs w:val="22"/>
                <w:lang w:val="uk-UA"/>
              </w:rPr>
              <w:t xml:space="preserve">, </w:t>
            </w:r>
            <w:r>
              <w:rPr>
                <w:szCs w:val="22"/>
                <w:lang w:val="en-US"/>
              </w:rPr>
              <w:t>wood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and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the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natural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gas</w:t>
            </w:r>
            <w:r>
              <w:rPr>
                <w:szCs w:val="22"/>
                <w:lang w:val="uk-UA"/>
              </w:rPr>
              <w:t xml:space="preserve">) 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40" w:name="__Fieldmark__20_1815354838"/>
            <w:bookmarkStart w:id="41" w:name="__Fieldmark__20_1815354838"/>
            <w:bookmarkEnd w:id="41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en-US"/>
              </w:rPr>
            </w:pPr>
            <w:r>
              <w:rPr>
                <w:szCs w:val="22"/>
                <w:lang w:val="uk-UA"/>
              </w:rPr>
              <w:t>Віброметри</w:t>
            </w:r>
            <w:r>
              <w:rPr>
                <w:szCs w:val="22"/>
                <w:lang w:val="en-US"/>
              </w:rPr>
              <w:t>/Vibrometer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42" w:name="__Fieldmark__21_1815354838"/>
            <w:bookmarkStart w:id="43" w:name="__Fieldmark__21_1815354838"/>
            <w:bookmarkEnd w:id="43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Газоаналізатори (крім аналізаторів вихлопних газів), газосигналізатори/</w:t>
            </w:r>
            <w:r>
              <w:rPr>
                <w:szCs w:val="22"/>
                <w:lang w:val="en-US"/>
              </w:rPr>
              <w:t>Gas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analyzers</w:t>
            </w:r>
            <w:r>
              <w:rPr>
                <w:szCs w:val="22"/>
                <w:lang w:val="uk-UA"/>
              </w:rPr>
              <w:t>(</w:t>
            </w:r>
            <w:r>
              <w:rPr>
                <w:szCs w:val="22"/>
                <w:lang w:val="en-US"/>
              </w:rPr>
              <w:t>expect</w:t>
            </w:r>
            <w:r>
              <w:rPr>
                <w:szCs w:val="22"/>
                <w:lang w:val="uk-UA"/>
              </w:rPr>
              <w:t xml:space="preserve">  analyzers </w:t>
            </w:r>
            <w:r>
              <w:rPr>
                <w:szCs w:val="22"/>
                <w:lang w:val="en-US"/>
              </w:rPr>
              <w:t>of</w:t>
            </w:r>
            <w:r>
              <w:rPr>
                <w:szCs w:val="22"/>
                <w:lang w:val="uk-UA"/>
              </w:rPr>
              <w:t xml:space="preserve"> exhaust gas)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44" w:name="__Fieldmark__22_1815354838"/>
            <w:bookmarkStart w:id="45" w:name="__Fieldmark__22_1815354838"/>
            <w:bookmarkEnd w:id="45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en-US"/>
              </w:rPr>
            </w:pPr>
            <w:r>
              <w:rPr>
                <w:szCs w:val="22"/>
                <w:lang w:val="uk-UA"/>
              </w:rPr>
              <w:t xml:space="preserve">Генератори </w:t>
            </w:r>
            <w:r>
              <w:rPr>
                <w:szCs w:val="22"/>
                <w:lang w:val="en-US"/>
              </w:rPr>
              <w:t>/Generator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46" w:name="__Fieldmark__23_1815354838"/>
            <w:bookmarkStart w:id="47" w:name="__Fieldmark__23_1815354838"/>
            <w:bookmarkEnd w:id="47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en-US"/>
              </w:rPr>
            </w:pPr>
            <w:r>
              <w:rPr>
                <w:szCs w:val="22"/>
                <w:lang w:val="uk-UA"/>
              </w:rPr>
              <w:t>Гирі/Weight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48" w:name="__Fieldmark__24_1815354838"/>
            <w:bookmarkStart w:id="49" w:name="__Fieldmark__24_1815354838"/>
            <w:bookmarkEnd w:id="49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Глобальні супутникові навігаційні системи геодезичного призначення/</w:t>
            </w:r>
            <w:r>
              <w:rPr>
                <w:szCs w:val="22"/>
                <w:lang w:val="en-US"/>
              </w:rPr>
              <w:t>Global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satellite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navigation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systems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of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geodetic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appointment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50" w:name="__Fieldmark__25_1815354838"/>
            <w:bookmarkStart w:id="51" w:name="__Fieldmark__25_1815354838"/>
            <w:bookmarkEnd w:id="51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Густиноміри (використовуються під час визначення маси фасованих товарів в упаковках, нафти, нафтопродуктів та об’єму природного газу в процесі його постачання та/або споживання)/Densimeter(</w:t>
            </w:r>
            <w:r>
              <w:rPr>
                <w:szCs w:val="22"/>
                <w:lang w:val="en-US"/>
              </w:rPr>
              <w:t>using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during</w:t>
            </w:r>
            <w:r>
              <w:rPr>
                <w:szCs w:val="22"/>
                <w:lang w:val="uk-UA"/>
              </w:rPr>
              <w:t xml:space="preserve"> determining the mass of </w:t>
            </w:r>
            <w:r>
              <w:rPr>
                <w:szCs w:val="22"/>
                <w:lang w:val="en-US"/>
              </w:rPr>
              <w:t>packaged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goods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in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packages</w:t>
            </w:r>
            <w:r>
              <w:rPr>
                <w:szCs w:val="22"/>
                <w:lang w:val="uk-UA"/>
              </w:rPr>
              <w:t xml:space="preserve">, petroleum, petroleum products </w:t>
            </w:r>
            <w:r>
              <w:rPr>
                <w:szCs w:val="22"/>
                <w:lang w:val="en-US"/>
              </w:rPr>
              <w:t>and</w:t>
            </w:r>
            <w:r>
              <w:rPr>
                <w:szCs w:val="22"/>
                <w:lang w:val="uk-UA"/>
              </w:rPr>
              <w:t xml:space="preserve"> the volume of natural gas </w:t>
            </w:r>
            <w:r>
              <w:rPr>
                <w:szCs w:val="22"/>
                <w:lang w:val="en-US"/>
              </w:rPr>
              <w:t>in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the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process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in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the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process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of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supplying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and</w:t>
            </w:r>
            <w:r>
              <w:rPr>
                <w:szCs w:val="22"/>
                <w:lang w:val="uk-UA"/>
              </w:rPr>
              <w:t>/</w:t>
            </w:r>
            <w:r>
              <w:rPr>
                <w:szCs w:val="22"/>
                <w:lang w:val="en-US"/>
              </w:rPr>
              <w:t>or</w:t>
            </w:r>
            <w:r>
              <w:rPr>
                <w:szCs w:val="22"/>
                <w:lang w:val="uk-UA"/>
              </w:rPr>
              <w:t xml:space="preserve">  consumption)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52" w:name="__Fieldmark__26_1815354838"/>
            <w:bookmarkStart w:id="53" w:name="__Fieldmark__26_1815354838"/>
            <w:bookmarkEnd w:id="53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Датчики навантаження ваговимірювальні/ </w:t>
            </w:r>
            <w:r>
              <w:rPr>
                <w:szCs w:val="22"/>
                <w:lang w:val="en-US"/>
              </w:rPr>
              <w:t>Load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cell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54" w:name="__Fieldmark__27_1815354838"/>
            <w:bookmarkStart w:id="55" w:name="__Fieldmark__27_1815354838"/>
            <w:bookmarkEnd w:id="55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en-US"/>
              </w:rPr>
            </w:pPr>
            <w:r>
              <w:rPr>
                <w:szCs w:val="22"/>
                <w:lang w:val="uk-UA"/>
              </w:rPr>
              <w:t>Дефектоскопи</w:t>
            </w:r>
            <w:r>
              <w:rPr>
                <w:szCs w:val="22"/>
                <w:lang w:val="en-US"/>
              </w:rPr>
              <w:t>/ Defectoscop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56" w:name="__Fieldmark__28_1815354838"/>
            <w:bookmarkStart w:id="57" w:name="__Fieldmark__28_1815354838"/>
            <w:bookmarkEnd w:id="57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Динамометри, силовимірювальні датчики / </w:t>
            </w:r>
            <w:r>
              <w:rPr>
                <w:szCs w:val="22"/>
                <w:lang w:val="en-US"/>
              </w:rPr>
              <w:t>Dynamometers</w:t>
            </w:r>
            <w:r>
              <w:rPr>
                <w:szCs w:val="22"/>
                <w:lang w:val="uk-UA"/>
              </w:rPr>
              <w:t xml:space="preserve">, </w:t>
            </w:r>
            <w:r>
              <w:rPr>
                <w:szCs w:val="22"/>
                <w:lang w:val="en-US"/>
              </w:rPr>
              <w:t>force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transducer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58" w:name="__Fieldmark__29_1815354838"/>
            <w:bookmarkStart w:id="59" w:name="__Fieldmark__29_1815354838"/>
            <w:bookmarkEnd w:id="59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en-US"/>
              </w:rPr>
            </w:pPr>
            <w:r>
              <w:rPr>
                <w:szCs w:val="22"/>
                <w:lang w:val="uk-UA"/>
              </w:rPr>
              <w:t xml:space="preserve">Еквіваленти мереж </w:t>
            </w:r>
            <w:r>
              <w:rPr>
                <w:szCs w:val="22"/>
                <w:lang w:val="en-US"/>
              </w:rPr>
              <w:t>/Equivalent of network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60" w:name="__Fieldmark__30_1815354838"/>
            <w:bookmarkStart w:id="61" w:name="__Fieldmark__30_1815354838"/>
            <w:bookmarkEnd w:id="61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алориметри газові (використовуються під час проведення розрахунків за поставлений та/або спожитий природний газ)/</w:t>
            </w:r>
            <w:r>
              <w:rPr>
                <w:szCs w:val="22"/>
              </w:rPr>
              <w:t>Calorimeters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of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gas</w:t>
            </w:r>
            <w:r>
              <w:rPr>
                <w:szCs w:val="22"/>
                <w:lang w:val="uk-UA"/>
              </w:rPr>
              <w:t>(</w:t>
            </w:r>
            <w:r>
              <w:rPr>
                <w:szCs w:val="22"/>
                <w:lang w:val="en-US"/>
              </w:rPr>
              <w:t>using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during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l</w:t>
            </w:r>
            <w:r>
              <w:rPr>
                <w:szCs w:val="22"/>
              </w:rPr>
              <w:t>eadthrough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</w:rPr>
              <w:t>of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</w:rPr>
              <w:t>calculations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by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delivering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and</w:t>
            </w:r>
            <w:r>
              <w:rPr>
                <w:szCs w:val="22"/>
                <w:lang w:val="uk-UA"/>
              </w:rPr>
              <w:t>/</w:t>
            </w:r>
            <w:r>
              <w:rPr>
                <w:szCs w:val="22"/>
                <w:lang w:val="en-US"/>
              </w:rPr>
              <w:t>or</w:t>
            </w:r>
            <w:r>
              <w:rPr>
                <w:szCs w:val="22"/>
                <w:lang w:val="uk-UA"/>
              </w:rPr>
              <w:t xml:space="preserve"> consumed natural gas)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62" w:name="__Fieldmark__31_1815354838"/>
            <w:bookmarkStart w:id="63" w:name="__Fieldmark__31_1815354838"/>
            <w:bookmarkEnd w:id="63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ондуктометри, pH-метри, титратори, іономіри (використовуються у лабораторіях екологічного, фітосанітарного та ветеринарного контролю)/</w:t>
            </w:r>
            <w:r>
              <w:rPr>
                <w:szCs w:val="22"/>
              </w:rPr>
              <w:t>Conductivity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</w:rPr>
              <w:t>meter</w:t>
            </w:r>
            <w:r>
              <w:rPr>
                <w:szCs w:val="22"/>
                <w:lang w:val="uk-UA"/>
              </w:rPr>
              <w:t xml:space="preserve">, </w:t>
            </w:r>
            <w:r>
              <w:rPr>
                <w:szCs w:val="22"/>
                <w:lang w:val="en-US"/>
              </w:rPr>
              <w:t>ph</w:t>
            </w:r>
            <w:r>
              <w:rPr>
                <w:szCs w:val="22"/>
                <w:lang w:val="uk-UA"/>
              </w:rPr>
              <w:t>-</w:t>
            </w:r>
            <w:r>
              <w:rPr>
                <w:szCs w:val="22"/>
                <w:lang w:val="en-US"/>
              </w:rPr>
              <w:t>meter</w:t>
            </w:r>
            <w:r>
              <w:rPr>
                <w:szCs w:val="22"/>
                <w:lang w:val="uk-UA"/>
              </w:rPr>
              <w:t xml:space="preserve">, </w:t>
            </w:r>
            <w:r>
              <w:rPr>
                <w:szCs w:val="22"/>
                <w:lang w:val="en-US"/>
              </w:rPr>
              <w:t>t</w:t>
            </w:r>
            <w:r>
              <w:rPr>
                <w:szCs w:val="22"/>
                <w:lang w:val="uk-UA"/>
              </w:rPr>
              <w:t xml:space="preserve">itrators, </w:t>
            </w:r>
            <w:r>
              <w:rPr>
                <w:szCs w:val="22"/>
                <w:lang w:val="en-US"/>
              </w:rPr>
              <w:t>i</w:t>
            </w:r>
            <w:r>
              <w:rPr>
                <w:szCs w:val="22"/>
                <w:lang w:val="uk-UA"/>
              </w:rPr>
              <w:t>onomers(</w:t>
            </w:r>
            <w:r>
              <w:rPr>
                <w:szCs w:val="22"/>
                <w:lang w:val="en-US"/>
              </w:rPr>
              <w:t>using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ecological</w:t>
            </w:r>
            <w:r>
              <w:rPr>
                <w:szCs w:val="22"/>
                <w:lang w:val="uk-UA"/>
              </w:rPr>
              <w:t xml:space="preserve">, phytosanitary </w:t>
            </w:r>
            <w:r>
              <w:rPr>
                <w:szCs w:val="22"/>
                <w:lang w:val="en-US"/>
              </w:rPr>
              <w:t>and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veterinary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control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in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the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laboratories</w:t>
            </w:r>
            <w:r>
              <w:rPr>
                <w:szCs w:val="22"/>
                <w:lang w:val="uk-UA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64" w:name="__Fieldmark__32_1815354838"/>
            <w:bookmarkStart w:id="65" w:name="__Fieldmark__32_1815354838"/>
            <w:bookmarkEnd w:id="65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en-US"/>
              </w:rPr>
            </w:pPr>
            <w:r>
              <w:rPr>
                <w:szCs w:val="22"/>
                <w:lang w:val="uk-UA"/>
              </w:rPr>
              <w:t>Кеги</w:t>
            </w:r>
            <w:r>
              <w:rPr>
                <w:szCs w:val="22"/>
                <w:lang w:val="en-US"/>
              </w:rPr>
              <w:t>/Keg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66" w:name="__Fieldmark__33_1815354838"/>
            <w:bookmarkStart w:id="67" w:name="__Fieldmark__33_1815354838"/>
            <w:bookmarkEnd w:id="67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en-US"/>
              </w:rPr>
            </w:pPr>
            <w:r>
              <w:rPr>
                <w:szCs w:val="22"/>
                <w:lang w:val="uk-UA"/>
              </w:rPr>
              <w:t>Лічильники газоподібних хімічних речовин</w:t>
            </w:r>
            <w:r>
              <w:rPr>
                <w:szCs w:val="22"/>
                <w:lang w:val="en-US"/>
              </w:rPr>
              <w:t>/Counters of gaseous chemical substance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68" w:name="__Fieldmark__34_1815354838"/>
            <w:bookmarkStart w:id="69" w:name="__Fieldmark__34_1815354838"/>
            <w:bookmarkEnd w:id="69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en-US"/>
              </w:rPr>
            </w:pPr>
            <w:r>
              <w:rPr>
                <w:szCs w:val="22"/>
                <w:lang w:val="uk-UA"/>
              </w:rPr>
              <w:t xml:space="preserve">Лічильники активної (класи точності 0,5 -2,0; 0,2S; 0,5S) та реактивної (класи точності 0,5 - 3,0) електроенергії/  </w:t>
            </w:r>
            <w:r>
              <w:rPr>
                <w:szCs w:val="22"/>
                <w:lang w:val="en-US"/>
              </w:rPr>
              <w:t>Counters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of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active</w:t>
            </w:r>
            <w:r>
              <w:rPr>
                <w:szCs w:val="22"/>
                <w:lang w:val="uk-UA"/>
              </w:rPr>
              <w:t>(</w:t>
            </w:r>
            <w:r>
              <w:rPr>
                <w:szCs w:val="22"/>
                <w:lang w:val="en-US"/>
              </w:rPr>
              <w:t>a</w:t>
            </w:r>
            <w:r>
              <w:rPr>
                <w:szCs w:val="22"/>
                <w:lang w:val="uk-UA"/>
              </w:rPr>
              <w:t>ccuracy classes</w:t>
            </w:r>
            <w:r>
              <w:rPr>
                <w:szCs w:val="22"/>
                <w:lang w:val="en-US"/>
              </w:rPr>
              <w:t xml:space="preserve"> 0,5-2,0; 0,2S; 0,5S) and reactive(a</w:t>
            </w:r>
            <w:r>
              <w:rPr>
                <w:szCs w:val="22"/>
                <w:lang w:val="uk-UA"/>
              </w:rPr>
              <w:t>ccuracy classes</w:t>
            </w:r>
            <w:r>
              <w:rPr>
                <w:szCs w:val="22"/>
                <w:lang w:val="en-US"/>
              </w:rPr>
              <w:t xml:space="preserve"> 0,5-3,0) of electricity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70" w:name="__Fieldmark__35_1815354838"/>
            <w:bookmarkStart w:id="71" w:name="__Fieldmark__35_1815354838"/>
            <w:bookmarkEnd w:id="71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Люксметри, яскравоміри, що використовуються під час вимірювання рівня освітленості робочих місць та яскравості моніторів комп’ютерів/Illuminometers, </w:t>
            </w:r>
            <w:r>
              <w:rPr>
                <w:szCs w:val="22"/>
                <w:lang w:val="en-US"/>
              </w:rPr>
              <w:t>brightness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meter</w:t>
            </w:r>
            <w:r>
              <w:rPr>
                <w:sz w:val="28"/>
                <w:szCs w:val="22"/>
                <w:lang w:val="uk-UA"/>
              </w:rPr>
              <w:t xml:space="preserve">, </w:t>
            </w:r>
            <w:r>
              <w:rPr>
                <w:szCs w:val="22"/>
                <w:lang w:val="uk-UA"/>
              </w:rPr>
              <w:t xml:space="preserve">which </w:t>
            </w:r>
            <w:r>
              <w:rPr>
                <w:szCs w:val="22"/>
                <w:lang w:val="en-US"/>
              </w:rPr>
              <w:t>using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during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measuring</w:t>
            </w:r>
            <w:r>
              <w:rPr>
                <w:szCs w:val="22"/>
                <w:lang w:val="uk-UA"/>
              </w:rPr>
              <w:t xml:space="preserve"> the level of illumination </w:t>
            </w:r>
            <w:r>
              <w:rPr>
                <w:szCs w:val="22"/>
                <w:lang w:val="en-US"/>
              </w:rPr>
              <w:t>workstation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and</w:t>
            </w:r>
            <w:r>
              <w:rPr>
                <w:szCs w:val="22"/>
                <w:lang w:val="uk-UA"/>
              </w:rPr>
              <w:t xml:space="preserve"> the brightness of computer monitor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72" w:name="__Fieldmark__36_1815354838"/>
            <w:bookmarkStart w:id="73" w:name="__Fieldmark__36_1815354838"/>
            <w:bookmarkEnd w:id="73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анометри та інші засоби для вимірювання тиску і вакууму/</w:t>
            </w:r>
            <w:r>
              <w:rPr>
                <w:szCs w:val="22"/>
                <w:lang w:val="en-US"/>
              </w:rPr>
              <w:t>Manometers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and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other facilities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for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measuring</w:t>
            </w:r>
            <w:r>
              <w:rPr>
                <w:szCs w:val="22"/>
                <w:lang w:val="uk-UA"/>
              </w:rPr>
              <w:t xml:space="preserve"> the pressure and vacuum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74" w:name="__Fieldmark__37_1815354838"/>
            <w:bookmarkStart w:id="75" w:name="__Fieldmark__37_1815354838"/>
            <w:bookmarkEnd w:id="75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ірники технічні (в тому числі для вина і спирту)/</w:t>
            </w:r>
            <w:r>
              <w:rPr>
                <w:szCs w:val="22"/>
                <w:lang w:val="en-US"/>
              </w:rPr>
              <w:t>Capacity measures of volume liquids (include for wine and spirits)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76" w:name="__Fieldmark__38_1815354838"/>
            <w:bookmarkStart w:id="77" w:name="__Fieldmark__38_1815354838"/>
            <w:bookmarkEnd w:id="77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en-US"/>
              </w:rPr>
            </w:pPr>
            <w:r>
              <w:rPr>
                <w:szCs w:val="22"/>
                <w:lang w:val="uk-UA"/>
              </w:rPr>
              <w:t>Нівеліри</w:t>
            </w:r>
            <w:r>
              <w:rPr>
                <w:szCs w:val="22"/>
                <w:lang w:val="en-US"/>
              </w:rPr>
              <w:t>/Leveling instrument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78" w:name="__Fieldmark__39_1815354838"/>
            <w:bookmarkStart w:id="79" w:name="__Fieldmark__39_1815354838"/>
            <w:bookmarkEnd w:id="79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en-US"/>
              </w:rPr>
            </w:pPr>
            <w:r>
              <w:rPr>
                <w:szCs w:val="22"/>
                <w:lang w:val="uk-UA"/>
              </w:rPr>
              <w:t>Осцилографи</w:t>
            </w:r>
            <w:r>
              <w:rPr>
                <w:szCs w:val="22"/>
                <w:lang w:val="en-US"/>
              </w:rPr>
              <w:t>/ Oscillograph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80" w:name="__Fieldmark__40_1815354838"/>
            <w:bookmarkStart w:id="81" w:name="__Fieldmark__40_1815354838"/>
            <w:bookmarkEnd w:id="81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аливороздавальні колонки для заправки автомобілів стисненим газом/</w:t>
            </w:r>
            <w:r>
              <w:rPr>
                <w:szCs w:val="22"/>
                <w:lang w:val="en-US"/>
              </w:rPr>
              <w:t>Compressed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gaseous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fuel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measuring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systems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for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vehicle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82" w:name="__Fieldmark__41_1815354838"/>
            <w:bookmarkStart w:id="83" w:name="__Fieldmark__41_1815354838"/>
            <w:bookmarkEnd w:id="83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рилади автоматичні для зважування дорожніх транспортних засобів у русі та вимірювання навантажень на вісь/Automatic instruments for weighing road vehicles in motion and measuring axle load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84" w:name="__Fieldmark__42_1815354838"/>
            <w:bookmarkStart w:id="85" w:name="__Fieldmark__42_1815354838"/>
            <w:bookmarkEnd w:id="85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Прилади для вимірювання релейного захисту та автоматики в метрополітені/ </w:t>
            </w:r>
            <w:r>
              <w:rPr>
                <w:szCs w:val="22"/>
                <w:lang w:val="en-US"/>
              </w:rPr>
              <w:t>Devices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for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measuring</w:t>
            </w:r>
            <w:r>
              <w:rPr>
                <w:szCs w:val="22"/>
                <w:lang w:val="uk-UA"/>
              </w:rPr>
              <w:t xml:space="preserve"> relay protection and automation in the subway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86" w:name="__Fieldmark__43_1815354838"/>
            <w:bookmarkStart w:id="87" w:name="__Fieldmark__43_1815354838"/>
            <w:bookmarkEnd w:id="87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en-US"/>
              </w:rPr>
            </w:pPr>
            <w:r>
              <w:rPr>
                <w:szCs w:val="22"/>
                <w:lang w:val="uk-UA"/>
              </w:rPr>
              <w:t>Пурки робочі</w:t>
            </w:r>
            <w:r>
              <w:rPr>
                <w:szCs w:val="22"/>
                <w:lang w:val="en-US"/>
              </w:rPr>
              <w:t>/ Measuring instruments for the bulk density of cereal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88" w:name="__Fieldmark__44_1815354838"/>
            <w:bookmarkStart w:id="89" w:name="__Fieldmark__44_1815354838"/>
            <w:bookmarkEnd w:id="89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Радіометри, радіометричні установки, дозиметри та вимірювачі потужності дози/</w:t>
            </w:r>
            <w:r>
              <w:rPr>
                <w:szCs w:val="22"/>
              </w:rPr>
              <w:t>Radiometer</w:t>
            </w:r>
            <w:r>
              <w:rPr>
                <w:szCs w:val="22"/>
                <w:lang w:val="uk-UA"/>
              </w:rPr>
              <w:t xml:space="preserve">, </w:t>
            </w:r>
            <w:r>
              <w:rPr>
                <w:szCs w:val="22"/>
                <w:lang w:val="en-US"/>
              </w:rPr>
              <w:t>p</w:t>
            </w:r>
            <w:r>
              <w:rPr>
                <w:szCs w:val="22"/>
                <w:lang w:val="uk-UA"/>
              </w:rPr>
              <w:t xml:space="preserve">ortable radiometric,  </w:t>
            </w:r>
            <w:r>
              <w:rPr>
                <w:szCs w:val="22"/>
                <w:lang w:val="en-US"/>
              </w:rPr>
              <w:t>radiation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monitors</w:t>
            </w:r>
            <w:r>
              <w:rPr>
                <w:szCs w:val="22"/>
                <w:lang w:val="uk-UA"/>
              </w:rPr>
              <w:t xml:space="preserve">/dosimeters </w:t>
            </w:r>
            <w:r>
              <w:rPr>
                <w:szCs w:val="22"/>
                <w:lang w:val="en-US"/>
              </w:rPr>
              <w:t>and</w:t>
            </w:r>
            <w:r>
              <w:rPr>
                <w:szCs w:val="22"/>
                <w:lang w:val="uk-UA"/>
              </w:rPr>
              <w:t xml:space="preserve"> measuring the dose rate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90" w:name="__Fieldmark__45_1815354838"/>
            <w:bookmarkStart w:id="91" w:name="__Fieldmark__45_1815354838"/>
            <w:bookmarkEnd w:id="91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en-US"/>
              </w:rPr>
            </w:pPr>
            <w:r>
              <w:rPr>
                <w:szCs w:val="22"/>
                <w:lang w:val="uk-UA"/>
              </w:rPr>
              <w:t>Рефрактометри</w:t>
            </w:r>
            <w:r>
              <w:rPr>
                <w:szCs w:val="22"/>
                <w:lang w:val="en-US"/>
              </w:rPr>
              <w:t xml:space="preserve"> /</w:t>
            </w:r>
            <w:hyperlink r:id="rId4">
              <w:r>
                <w:rPr>
                  <w:rStyle w:val="InternetLink"/>
                  <w:szCs w:val="22"/>
                  <w:lang w:val="en-US"/>
                </w:rPr>
                <w:t>R</w:t>
              </w:r>
              <w:r>
                <w:rPr>
                  <w:rStyle w:val="InternetLink"/>
                  <w:szCs w:val="22"/>
                  <w:lang w:val="uk-UA"/>
                </w:rPr>
                <w:t>efractometers</w:t>
              </w:r>
            </w:hyperlink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92" w:name="__Fieldmark__46_1815354838"/>
            <w:bookmarkStart w:id="93" w:name="__Fieldmark__46_1815354838"/>
            <w:bookmarkEnd w:id="93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en-US"/>
              </w:rPr>
            </w:pPr>
            <w:r>
              <w:rPr>
                <w:szCs w:val="22"/>
                <w:lang w:val="uk-UA"/>
              </w:rPr>
              <w:t>Рівнеміри</w:t>
            </w:r>
            <w:r>
              <w:rPr>
                <w:szCs w:val="22"/>
                <w:lang w:val="en-US"/>
              </w:rPr>
              <w:t>/ Level gauge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94" w:name="__Fieldmark__47_1815354838"/>
            <w:bookmarkStart w:id="95" w:name="__Fieldmark__47_1815354838"/>
            <w:bookmarkEnd w:id="95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en-US"/>
              </w:rPr>
            </w:pPr>
            <w:r>
              <w:rPr>
                <w:szCs w:val="22"/>
                <w:lang w:val="uk-UA"/>
              </w:rPr>
              <w:t xml:space="preserve">Селективні вольтметри </w:t>
            </w:r>
            <w:r>
              <w:rPr>
                <w:szCs w:val="22"/>
                <w:lang w:val="en-US"/>
              </w:rPr>
              <w:t>/The selective voltmeter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96" w:name="__Fieldmark__48_1815354838"/>
            <w:bookmarkStart w:id="97" w:name="__Fieldmark__48_1815354838"/>
            <w:bookmarkEnd w:id="97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Системи вимірювання тривалості телефонних розмов, швидкості передачі та обліку обсягу інформації під час надання телекомунікаційних послуг, пристрої синхронізації/</w:t>
            </w:r>
            <w:r>
              <w:rPr>
                <w:szCs w:val="22"/>
                <w:lang w:val="en-US"/>
              </w:rPr>
              <w:t>The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system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of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measuring</w:t>
            </w:r>
            <w:r>
              <w:rPr>
                <w:szCs w:val="22"/>
                <w:lang w:val="uk-UA"/>
              </w:rPr>
              <w:t xml:space="preserve"> the duration of telephone conversations, transfer rate </w:t>
            </w:r>
            <w:r>
              <w:rPr>
                <w:szCs w:val="22"/>
                <w:lang w:val="en-US"/>
              </w:rPr>
              <w:t>and</w:t>
            </w:r>
            <w:r>
              <w:rPr>
                <w:szCs w:val="22"/>
                <w:lang w:val="uk-UA"/>
              </w:rPr>
              <w:t xml:space="preserve"> accounting </w:t>
            </w:r>
            <w:r>
              <w:rPr>
                <w:szCs w:val="22"/>
                <w:lang w:val="en-US"/>
              </w:rPr>
              <w:t>the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amount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of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information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during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the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provision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of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telecommunications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services</w:t>
            </w:r>
            <w:r>
              <w:rPr>
                <w:szCs w:val="22"/>
                <w:lang w:val="uk-UA"/>
              </w:rPr>
              <w:t>,  device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  <w:lang w:val="uk-UA"/>
              </w:rPr>
              <w:t xml:space="preserve"> of synchronization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98" w:name="__Fieldmark__49_1815354838"/>
            <w:bookmarkStart w:id="99" w:name="__Fieldmark__49_1815354838"/>
            <w:bookmarkEnd w:id="99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Спектрорадіометри, радіометри для вимірювання рівня опромінення в спа- та косметичних салонах/ </w:t>
            </w:r>
            <w:r>
              <w:rPr>
                <w:szCs w:val="22"/>
              </w:rPr>
              <w:t>Spectroradiometer</w:t>
            </w:r>
            <w:r>
              <w:rPr>
                <w:szCs w:val="22"/>
                <w:lang w:val="uk-UA"/>
              </w:rPr>
              <w:t xml:space="preserve">, radiometers </w:t>
            </w:r>
            <w:r>
              <w:rPr>
                <w:szCs w:val="22"/>
                <w:lang w:val="en-US"/>
              </w:rPr>
              <w:t>for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measuring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radiation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level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in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spa</w:t>
            </w:r>
            <w:r>
              <w:rPr>
                <w:szCs w:val="22"/>
                <w:lang w:val="uk-UA"/>
              </w:rPr>
              <w:t xml:space="preserve">- </w:t>
            </w:r>
            <w:r>
              <w:rPr>
                <w:szCs w:val="22"/>
                <w:lang w:val="en-US"/>
              </w:rPr>
              <w:t>and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cosmetical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salons</w:t>
            </w:r>
          </w:p>
        </w:tc>
      </w:tr>
      <w:tr>
        <w:trPr>
          <w:trHeight w:val="1192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00" w:name="__Fieldmark__50_1815354838"/>
            <w:bookmarkStart w:id="101" w:name="__Fieldmark__50_1815354838"/>
            <w:bookmarkEnd w:id="101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Стаціонарні резервуари для комерційного обліку: нафтопродуктів (горизонтальні та вертикальні циліндричні, сферичні); скрапленого газу (горизонтальні циліндричні)/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  <w:lang w:val="uk-UA"/>
              </w:rPr>
              <w:t xml:space="preserve">tationary reservoirs </w:t>
            </w:r>
            <w:r>
              <w:rPr>
                <w:szCs w:val="22"/>
                <w:lang w:val="en-US"/>
              </w:rPr>
              <w:t>for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the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commercial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account</w:t>
            </w:r>
            <w:r>
              <w:rPr>
                <w:szCs w:val="22"/>
                <w:lang w:val="uk-UA"/>
              </w:rPr>
              <w:t>: petroleum products(</w:t>
            </w:r>
            <w:r>
              <w:rPr>
                <w:szCs w:val="22"/>
                <w:lang w:val="en-US"/>
              </w:rPr>
              <w:t>horizontal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and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vertical</w:t>
            </w:r>
            <w:r>
              <w:rPr>
                <w:szCs w:val="22"/>
                <w:lang w:val="uk-UA"/>
              </w:rPr>
              <w:t xml:space="preserve">, </w:t>
            </w:r>
            <w:r>
              <w:rPr>
                <w:szCs w:val="22"/>
                <w:lang w:val="en-US"/>
              </w:rPr>
              <w:t>cylindrical</w:t>
            </w:r>
            <w:r>
              <w:rPr>
                <w:szCs w:val="22"/>
                <w:lang w:val="uk-UA"/>
              </w:rPr>
              <w:t xml:space="preserve">, </w:t>
            </w:r>
            <w:r>
              <w:rPr>
                <w:szCs w:val="22"/>
                <w:lang w:val="en-US"/>
              </w:rPr>
              <w:t>spherical</w:t>
            </w:r>
            <w:r>
              <w:rPr>
                <w:szCs w:val="22"/>
                <w:lang w:val="uk-UA"/>
              </w:rPr>
              <w:t>); liquefied gas(</w:t>
            </w:r>
            <w:r>
              <w:rPr>
                <w:szCs w:val="22"/>
                <w:lang w:val="en-US"/>
              </w:rPr>
              <w:t>horizontal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cylindrical</w:t>
            </w:r>
            <w:r>
              <w:rPr>
                <w:szCs w:val="22"/>
                <w:lang w:val="uk-UA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02" w:name="__Fieldmark__51_1815354838"/>
            <w:bookmarkStart w:id="103" w:name="__Fieldmark__51_1815354838"/>
            <w:bookmarkEnd w:id="103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en-US"/>
              </w:rPr>
            </w:pPr>
            <w:r>
              <w:rPr>
                <w:szCs w:val="22"/>
                <w:lang w:val="uk-UA"/>
              </w:rPr>
              <w:t>Струмовимірювальні кліщі</w:t>
            </w:r>
            <w:r>
              <w:rPr>
                <w:szCs w:val="22"/>
                <w:lang w:val="en-US"/>
              </w:rPr>
              <w:t>/ Current meter camp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04" w:name="__Fieldmark__52_1815354838"/>
            <w:bookmarkStart w:id="105" w:name="__Fieldmark__52_1815354838"/>
            <w:bookmarkEnd w:id="105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en-US"/>
              </w:rPr>
            </w:pPr>
            <w:r>
              <w:rPr>
                <w:szCs w:val="22"/>
                <w:lang w:val="uk-UA"/>
              </w:rPr>
              <w:t>Тахеометри</w:t>
            </w:r>
            <w:r>
              <w:rPr>
                <w:szCs w:val="22"/>
                <w:lang w:val="en-US"/>
              </w:rPr>
              <w:t>/ Tacheometer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06" w:name="__Fieldmark__53_1815354838"/>
            <w:bookmarkStart w:id="107" w:name="__Fieldmark__53_1815354838"/>
            <w:bookmarkEnd w:id="107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en-US"/>
              </w:rPr>
            </w:pPr>
            <w:r>
              <w:rPr>
                <w:szCs w:val="22"/>
                <w:lang w:val="uk-UA"/>
              </w:rPr>
              <w:t>Тахографи</w:t>
            </w:r>
            <w:r>
              <w:rPr>
                <w:szCs w:val="22"/>
                <w:lang w:val="en-US"/>
              </w:rPr>
              <w:t xml:space="preserve"> /Tahograf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08" w:name="__Fieldmark__54_1815354838"/>
            <w:bookmarkStart w:id="109" w:name="__Fieldmark__54_1815354838"/>
            <w:bookmarkEnd w:id="109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en-US"/>
              </w:rPr>
            </w:pPr>
            <w:r>
              <w:rPr>
                <w:szCs w:val="22"/>
                <w:lang w:val="uk-UA"/>
              </w:rPr>
              <w:t>Теодоліти</w:t>
            </w:r>
            <w:r>
              <w:rPr>
                <w:szCs w:val="22"/>
                <w:lang w:val="en-US"/>
              </w:rPr>
              <w:t>/Theodolite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10" w:name="__Fieldmark__55_1815354838"/>
            <w:bookmarkStart w:id="111" w:name="__Fieldmark__55_1815354838"/>
            <w:bookmarkEnd w:id="111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en-US"/>
              </w:rPr>
            </w:pPr>
            <w:r>
              <w:rPr>
                <w:szCs w:val="22"/>
                <w:lang w:val="uk-UA"/>
              </w:rPr>
              <w:t>Термінали паркувальні</w:t>
            </w:r>
            <w:r>
              <w:rPr>
                <w:szCs w:val="22"/>
                <w:lang w:val="en-US"/>
              </w:rPr>
              <w:t>/Terminals of parking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12" w:name="__Fieldmark__56_1815354838"/>
            <w:bookmarkStart w:id="113" w:name="__Fieldmark__56_1815354838"/>
            <w:bookmarkEnd w:id="113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ермометри (для здійснення контролю харчових продуктів, безпеки умов праці та проведення судових експертиз за дорученням органів досудового розслідування, органів прокуратури та судів)/</w:t>
            </w:r>
            <w:r>
              <w:rPr>
                <w:szCs w:val="22"/>
                <w:lang w:val="en-US"/>
              </w:rPr>
              <w:t>T</w:t>
            </w:r>
            <w:r>
              <w:rPr>
                <w:szCs w:val="22"/>
              </w:rPr>
              <w:t>hermometers</w:t>
            </w:r>
            <w:r>
              <w:rPr>
                <w:szCs w:val="22"/>
                <w:lang w:val="uk-UA"/>
              </w:rPr>
              <w:t>(</w:t>
            </w:r>
            <w:r>
              <w:rPr>
                <w:szCs w:val="22"/>
                <w:lang w:val="en-US"/>
              </w:rPr>
              <w:t>for</w:t>
            </w:r>
            <w:r>
              <w:rPr>
                <w:szCs w:val="22"/>
                <w:lang w:val="uk-UA"/>
              </w:rPr>
              <w:t xml:space="preserve"> exercising of </w:t>
            </w:r>
            <w:r>
              <w:rPr>
                <w:szCs w:val="22"/>
                <w:lang w:val="en-US"/>
              </w:rPr>
              <w:t>food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products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control</w:t>
            </w:r>
            <w:r>
              <w:rPr>
                <w:szCs w:val="22"/>
                <w:lang w:val="uk-UA"/>
              </w:rPr>
              <w:t xml:space="preserve">, safety conditions of </w:t>
            </w:r>
            <w:r>
              <w:rPr>
                <w:szCs w:val="22"/>
                <w:lang w:val="en-US"/>
              </w:rPr>
              <w:t>work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and</w:t>
            </w:r>
            <w:r>
              <w:rPr>
                <w:szCs w:val="22"/>
                <w:lang w:val="uk-UA"/>
              </w:rPr>
              <w:t xml:space="preserve"> conduct of judicial expertises by order </w:t>
            </w:r>
            <w:r>
              <w:rPr>
                <w:szCs w:val="22"/>
                <w:lang w:val="en-US"/>
              </w:rPr>
              <w:t>the</w:t>
            </w:r>
            <w:r>
              <w:rPr>
                <w:szCs w:val="22"/>
                <w:lang w:val="uk-UA"/>
              </w:rPr>
              <w:t xml:space="preserve"> bodies of pretrial investigation, </w:t>
            </w:r>
            <w:r>
              <w:rPr>
                <w:szCs w:val="22"/>
                <w:lang w:val="en-US"/>
              </w:rPr>
              <w:t>bodies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of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prosecutors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and</w:t>
            </w:r>
            <w:r>
              <w:rPr>
                <w:szCs w:val="22"/>
                <w:lang w:val="uk-UA"/>
              </w:rPr>
              <w:t xml:space="preserve"> court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14" w:name="__Fieldmark__57_1815354838"/>
            <w:bookmarkStart w:id="115" w:name="__Fieldmark__57_1815354838"/>
            <w:bookmarkEnd w:id="115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en-US"/>
              </w:rPr>
            </w:pPr>
            <w:r>
              <w:rPr>
                <w:szCs w:val="22"/>
                <w:lang w:val="uk-UA"/>
              </w:rPr>
              <w:t>Тесламетри</w:t>
            </w:r>
            <w:r>
              <w:rPr>
                <w:szCs w:val="22"/>
                <w:lang w:val="en-US"/>
              </w:rPr>
              <w:t>/Teslameter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16" w:name="__Fieldmark__58_1815354838"/>
            <w:bookmarkStart w:id="117" w:name="__Fieldmark__58_1815354838"/>
            <w:bookmarkEnd w:id="117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uk-UA"/>
              </w:rPr>
              <w:t>Фотометри, спектрофотометри для здійснення екологічного контролю та контролю повітря робочої зони/</w:t>
            </w:r>
            <w:r>
              <w:rPr>
                <w:szCs w:val="22"/>
                <w:lang w:val="en-GB"/>
              </w:rPr>
              <w:t>Photometer</w:t>
            </w:r>
            <w:r>
              <w:rPr>
                <w:szCs w:val="22"/>
                <w:lang w:val="uk-UA"/>
              </w:rPr>
              <w:t xml:space="preserve">, </w:t>
            </w:r>
            <w:r>
              <w:rPr>
                <w:szCs w:val="22"/>
                <w:lang w:val="en-GB"/>
              </w:rPr>
              <w:t>spectrophotometers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for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exercising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of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the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ecological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control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and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the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control of air in the work place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18" w:name="__Fieldmark__59_1815354838"/>
            <w:bookmarkStart w:id="119" w:name="__Fieldmark__59_1815354838"/>
            <w:bookmarkEnd w:id="119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Хроматографи газові та рідинні / </w:t>
            </w:r>
            <w:r>
              <w:rPr>
                <w:szCs w:val="22"/>
                <w:lang w:val="en-US"/>
              </w:rPr>
              <w:t>Chromatographs of gas and liquid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20" w:name="__Fieldmark__60_1815354838"/>
            <w:bookmarkStart w:id="121" w:name="__Fieldmark__60_1815354838"/>
            <w:bookmarkEnd w:id="121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uk-UA"/>
              </w:rPr>
              <w:t xml:space="preserve">Цистерни залізничні </w:t>
            </w:r>
            <w:r>
              <w:rPr>
                <w:szCs w:val="22"/>
                <w:lang w:val="en-US"/>
              </w:rPr>
              <w:t>/Rail tanks with gauging level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22" w:name="__Fieldmark__61_1815354838"/>
            <w:bookmarkStart w:id="123" w:name="__Fieldmark__61_1815354838"/>
            <w:bookmarkEnd w:id="123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uk-UA"/>
              </w:rPr>
              <w:t>Шумоміри</w:t>
            </w:r>
            <w:r>
              <w:rPr>
                <w:szCs w:val="22"/>
                <w:lang w:val="en-US"/>
              </w:rPr>
              <w:t>/Noisemeter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Назва та позначення типу</w:t>
            </w:r>
            <w:r>
              <w:rPr>
                <w:b/>
                <w:sz w:val="28"/>
                <w:szCs w:val="28"/>
                <w:lang w:val="en-US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 xml:space="preserve">Name and type designation </w:t>
            </w:r>
          </w:p>
        </w:tc>
      </w:tr>
      <w:tr>
        <w:trPr/>
        <w:tc>
          <w:tcPr>
            <w:tcW w:w="10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4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315" w:hRule="atLeast"/>
        </w:trPr>
        <w:tc>
          <w:tcPr>
            <w:tcW w:w="10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Перелік документації, що додається</w:t>
            </w:r>
            <w:r>
              <w:rPr>
                <w:b/>
                <w:sz w:val="28"/>
                <w:szCs w:val="28"/>
                <w:lang w:val="en-US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>List of enclosed documentation</w:t>
            </w:r>
          </w:p>
        </w:tc>
      </w:tr>
      <w:tr>
        <w:trPr>
          <w:trHeight w:val="315" w:hRule="atLeast"/>
        </w:trPr>
        <w:tc>
          <w:tcPr>
            <w:tcW w:w="10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31"/>
        <w:gridCol w:w="1214"/>
        <w:gridCol w:w="3796"/>
      </w:tblGrid>
      <w:tr>
        <w:trPr>
          <w:trHeight w:val="315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Заява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en-US"/>
              </w:rPr>
              <w:t>Statement</w:t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Цим підтверджую, що наведена в цій заявці інформація є правильною. Також підтверджую, що мною не було подано заяви до іншого призначеного органу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confirm that the information provided in this application is correct. I also confirm that I have not applied to any other notified body for conformity assessment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годжуюсь дотримуватись вимог щодо оцінки відповідності та надавати необхідну інформацію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I agree to comply with the conformity assessment requirements and to supply all necessary information.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ull name 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ition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пис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gnature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te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04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3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uk-UA"/>
              </w:rPr>
              <w:t>Зі сторони ДП «УКРМЕТРТЕСТСТАНДАРТ» комплектність даної заявки перевірив</w:t>
            </w:r>
          </w:p>
          <w:p>
            <w:pPr>
              <w:pStyle w:val="Normal"/>
              <w:ind w:right="-139" w:hanging="0"/>
              <w:rPr/>
            </w:pPr>
            <w:r>
              <w:rPr>
                <w:szCs w:val="28"/>
                <w:lang w:val="en-US"/>
              </w:rPr>
              <w:t>From the side of SE “UKRMETRTESTSTANDART” the completeness of this application checked by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ull name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ition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пис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gnature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te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У разі, якщо заявка оформлена неповністю або вона не відповідає вимогам відповідних нормативно-правових документів, вона повертається замовникові для приведення у відповідність до проведення робіт з оцінки відповідності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uk-UA"/>
              </w:rPr>
              <w:t>If the application is not complete in full or it does not meet the requirements of the relevant regulatory documents it shall be returned to the customer before conformity assessment starts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Адреса: </w:t>
            </w:r>
            <w:r>
              <w:rPr>
                <w:sz w:val="22"/>
                <w:u w:val="single"/>
              </w:rPr>
              <w:t>вул. Метрологічна, 4</w:t>
            </w:r>
            <w:r>
              <w:rPr>
                <w:sz w:val="22"/>
                <w:u w:val="single"/>
                <w:lang w:val="uk-UA"/>
              </w:rPr>
              <w:t>,</w:t>
            </w:r>
            <w:r>
              <w:rPr>
                <w:sz w:val="22"/>
                <w:u w:val="single"/>
              </w:rPr>
              <w:t xml:space="preserve"> м. Київ, 03</w:t>
            </w:r>
            <w:r>
              <w:rPr>
                <w:sz w:val="22"/>
                <w:u w:val="single"/>
                <w:lang w:val="uk-UA"/>
              </w:rPr>
              <w:t>143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u w:val="single"/>
                <w:lang w:val="uk-UA"/>
              </w:rPr>
              <w:t>Україна</w:t>
            </w:r>
            <w:r>
              <w:rPr>
                <w:sz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Телефон: </w:t>
            </w:r>
            <w:r>
              <w:rPr>
                <w:sz w:val="22"/>
              </w:rPr>
              <w:t>+(38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044) 526-36-59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Факс: </w:t>
            </w:r>
            <w:r>
              <w:rPr>
                <w:sz w:val="22"/>
              </w:rPr>
              <w:t>+(38 044) 526-36-59</w:t>
            </w:r>
          </w:p>
          <w:p>
            <w:pPr>
              <w:pStyle w:val="Normal"/>
              <w:rPr>
                <w:sz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2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2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lang w:val="uk-UA"/>
                </w:rPr>
                <w:t xml:space="preserve">: </w:t>
              </w:r>
            </w:hyperlink>
            <w:hyperlink r:id="rId6">
              <w:r>
                <w:rPr>
                  <w:rStyle w:val="InternetLink"/>
                  <w:color w:val="000000"/>
                  <w:sz w:val="22"/>
                </w:rPr>
                <w:t>vd28@ukrcsm.kiev.ua</w:t>
              </w:r>
            </w:hyperlink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Address</w:t>
            </w:r>
            <w:r>
              <w:rPr>
                <w:sz w:val="22"/>
                <w:lang w:val="en-US"/>
              </w:rPr>
              <w:t xml:space="preserve">:  </w:t>
            </w:r>
            <w:r>
              <w:rPr>
                <w:sz w:val="22"/>
                <w:lang w:val="uk-UA"/>
              </w:rPr>
              <w:t xml:space="preserve">4,  Metrologichna st., Kyiv, 03143,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Ukraine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Phone: </w:t>
            </w:r>
            <w:r>
              <w:rPr>
                <w:sz w:val="22"/>
                <w:lang w:val="en-GB"/>
              </w:rPr>
              <w:t>+(38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  <w:lang w:val="en-GB"/>
              </w:rPr>
              <w:t>044) 526-36-59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fax: </w:t>
            </w:r>
            <w:r>
              <w:rPr>
                <w:sz w:val="22"/>
                <w:lang w:val="en-GB"/>
              </w:rPr>
              <w:t>+(38 044) 526-36-59</w:t>
            </w:r>
          </w:p>
          <w:p>
            <w:pPr>
              <w:pStyle w:val="Normal"/>
              <w:rPr>
                <w:sz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</w:rPr>
                <w:t>vd28@ukrcsm.kiev.ua</w:t>
              </w:r>
            </w:hyperlink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8"/>
      <w:type w:val="nextPage"/>
      <w:pgSz w:w="11906" w:h="16838"/>
      <w:pgMar w:left="851" w:right="851" w:gutter="0" w:header="0" w:top="567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531"/>
    </w:tblGrid>
    <w:tr>
      <w:trPr/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Сторінка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5649595</wp:posOffset>
                    </wp:positionH>
                    <wp:positionV relativeFrom="paragraph">
                      <wp:posOffset>-514985</wp:posOffset>
                    </wp:positionV>
                    <wp:extent cx="1828800" cy="3429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28800" cy="3429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uk-UA"/>
                                  </w:rPr>
                                  <w:t>01Б-3.10ПР-2.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  <w:t>5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uk-UA"/>
                                  </w:rPr>
                                  <w:t>(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  <w:t>U/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uk-U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4pt;height:27pt;mso-wrap-distance-left:9.05pt;mso-wrap-distance-right:9.05pt;mso-wrap-distance-top:0pt;mso-wrap-distance-bottom:0pt;margin-top:-40.55pt;mso-position-vertical-relative:text;margin-left:-444.8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uk-UA"/>
                            </w:rPr>
                            <w:t>01Б-3.10ПР-2.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uk-UA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/>
                            </w:rPr>
                            <w:t>U/E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uk-UA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uk-UA"/>
            </w:rPr>
            <w:t>Page</w:t>
          </w:r>
        </w:p>
      </w:tc>
      <w:tc>
        <w:tcPr>
          <w:tcW w:w="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  <w:szCs w:val="28"/>
            </w:rPr>
          </w:pP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6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Hps">
    <w:name w:val="hps"/>
    <w:qFormat/>
    <w:rPr/>
  </w:style>
  <w:style w:type="character" w:styleId="PageNumber">
    <w:name w:val="Page Number"/>
    <w:basedOn w:val="Style13"/>
    <w:rPr/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Style14">
    <w:name w:val="Верхні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Gtbafwordclickable">
    <w:name w:val="gt-baf-word-clicka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GB" w:eastAsia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.ua/search?rlz=1C1AOHY_ukUA708UA708&amp;q=liquid+of+turbidimetry+and+nephelometry&amp;spell=1&amp;sa=X&amp;ved=0ahUKEwiCycvykq7UAhVBDJoKHf8oBlEQvwUIISgA" TargetMode="External"/><Relationship Id="rId4" Type="http://schemas.openxmlformats.org/officeDocument/2006/relationships/hyperlink" Target="https://www.google.com.ua/search?rlz=1C1AOHY_ukUA708UA708&amp;biw=994&amp;bih=633&amp;q=refractometers&amp;spell=1&amp;sa=X&amp;ved=0ahUKEwjG6eiFi7DUAhUKElAKHZifAagQvwUIHSgA" TargetMode="External"/><Relationship Id="rId5" Type="http://schemas.openxmlformats.org/officeDocument/2006/relationships/hyperlink" Target="mailto:e-mail: ukrcsm@ukrcsm.kiev.ua" TargetMode="External"/><Relationship Id="rId6" Type="http://schemas.openxmlformats.org/officeDocument/2006/relationships/hyperlink" Target="mailto:vd28@ukrcsm.kiev.ua" TargetMode="External"/><Relationship Id="rId7" Type="http://schemas.openxmlformats.org/officeDocument/2006/relationships/hyperlink" Target="mailto:vd28@ukrcsm.kiev.u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26:00Z</dcterms:created>
  <dc:creator>Dep35-14</dc:creator>
  <dc:description/>
  <cp:keywords/>
  <dc:language>en-US</dc:language>
  <cp:lastModifiedBy>Dep</cp:lastModifiedBy>
  <dcterms:modified xsi:type="dcterms:W3CDTF">2024-09-24T07:26:00Z</dcterms:modified>
  <cp:revision>2</cp:revision>
  <dc:subject/>
  <dc:title>ДП «Укрметртестстандарт»</dc:title>
</cp:coreProperties>
</file>