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55"/>
        <w:gridCol w:w="336"/>
        <w:gridCol w:w="902"/>
        <w:gridCol w:w="2002"/>
        <w:gridCol w:w="1080"/>
        <w:gridCol w:w="1687"/>
        <w:gridCol w:w="283"/>
        <w:gridCol w:w="284"/>
        <w:gridCol w:w="709"/>
        <w:gridCol w:w="567"/>
        <w:gridCol w:w="1388"/>
        <w:gridCol w:w="31"/>
      </w:tblGrid>
      <w:tr>
        <w:trPr>
          <w:trHeight w:val="853" w:hRule="atLeast"/>
        </w:trPr>
        <w:tc>
          <w:tcPr>
            <w:tcW w:w="15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ДП «УКРМЕТРТЕСТСТАНДАРТ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значений Орган з оцінки відповідності № UA.TR.00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 xml:space="preserve">вул. Метрологічна, 4, м. Київ, 03143, Україн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>SE «UKRMETRTESTSTANDAR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Metrologichna st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lang w:val="uk-UA"/>
              </w:rPr>
              <w:t>, 03143, Kyiv, Ukraine</w:t>
            </w:r>
          </w:p>
        </w:tc>
      </w:tr>
      <w:tr>
        <w:trPr/>
        <w:tc>
          <w:tcPr>
            <w:tcW w:w="1045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Заявка на проведення робіт з оцінки відповідності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Application for conformity assessment</w:t>
            </w:r>
          </w:p>
        </w:tc>
      </w:tr>
      <w:tr>
        <w:trPr/>
        <w:tc>
          <w:tcPr>
            <w:tcW w:w="10456" w:type="dxa"/>
            <w:gridSpan w:val="13"/>
            <w:tcBorders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Технічний регламент законодавчо регульованих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засобів вимірювальної техніки,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затверджений ПКМУ № 94 від 13 січня 2016 р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  <w:lang w:val="en-US"/>
              </w:rPr>
            </w:pPr>
            <w:r>
              <w:rPr>
                <w:i/>
                <w:sz w:val="28"/>
                <w:szCs w:val="26"/>
                <w:lang w:val="en-US"/>
              </w:rPr>
              <w:t>Technical regulation on legally regulated measuring instruments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i/>
                <w:sz w:val="28"/>
                <w:szCs w:val="26"/>
                <w:lang w:val="en-US"/>
              </w:rPr>
              <w:t xml:space="preserve">approved by the decree of the Cabinet of Ministers of Ukraine from </w:t>
            </w:r>
            <w:r>
              <w:rPr>
                <w:rStyle w:val="Shorttext"/>
                <w:i/>
                <w:lang w:val="en"/>
              </w:rPr>
              <w:t>January</w:t>
            </w:r>
            <w:r>
              <w:rPr>
                <w:i/>
                <w:sz w:val="28"/>
                <w:szCs w:val="26"/>
                <w:lang w:val="en-US"/>
              </w:rPr>
              <w:t>13</w:t>
            </w:r>
            <w:r>
              <w:rPr>
                <w:i/>
                <w:sz w:val="28"/>
                <w:szCs w:val="26"/>
                <w:vertAlign w:val="superscript"/>
                <w:lang w:val="en-US"/>
              </w:rPr>
              <w:t>th</w:t>
            </w:r>
            <w:r>
              <w:rPr>
                <w:i/>
                <w:sz w:val="28"/>
                <w:szCs w:val="26"/>
                <w:lang w:val="en-US"/>
              </w:rPr>
              <w:t xml:space="preserve">  2016.</w:t>
            </w:r>
          </w:p>
        </w:tc>
      </w:tr>
      <w:tr>
        <w:trPr/>
        <w:tc>
          <w:tcPr>
            <w:tcW w:w="1045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477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lang w:val="uk-UA"/>
              </w:rPr>
              <w:t>Реєстраційний номер заявки (заповнює ДП «УКРМЕТРТЕСТСТАНДАРТ»)</w:t>
            </w:r>
          </w:p>
          <w:p>
            <w:pPr>
              <w:pStyle w:val="Normal"/>
              <w:spacing w:before="120" w:after="120"/>
              <w:rPr>
                <w:sz w:val="22"/>
                <w:lang w:val="en-US"/>
              </w:rPr>
            </w:pPr>
            <w:r>
              <w:rPr>
                <w:i/>
                <w:sz w:val="22"/>
                <w:lang w:val="uk-UA"/>
              </w:rPr>
              <w:t xml:space="preserve">Number of Application (to be filled by </w:t>
            </w:r>
            <w:r>
              <w:rPr>
                <w:i/>
                <w:sz w:val="22"/>
                <w:lang w:val="en-US"/>
              </w:rPr>
              <w:t>SE “</w:t>
            </w:r>
            <w:r>
              <w:rPr>
                <w:i/>
                <w:sz w:val="22"/>
                <w:lang w:val="uk-UA"/>
              </w:rPr>
              <w:t>UKRMETRTESTSTANDAR</w:t>
            </w:r>
            <w:r>
              <w:rPr>
                <w:i/>
                <w:sz w:val="22"/>
                <w:lang w:val="en-US"/>
              </w:rPr>
              <w:t>T”</w:t>
            </w:r>
            <w:r>
              <w:rPr>
                <w:i/>
                <w:sz w:val="22"/>
                <w:lang w:val="uk-UA"/>
              </w:rPr>
              <w:t>)</w:t>
            </w:r>
          </w:p>
        </w:tc>
        <w:tc>
          <w:tcPr>
            <w:tcW w:w="29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456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Заявник</w:t>
            </w:r>
            <w:r>
              <w:rPr>
                <w:b/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  <w:lang w:val="uk-UA"/>
              </w:rPr>
              <w:t>Applicant</w:t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5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ID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80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това 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rresponding address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uk-UA"/>
              </w:rPr>
              <w:t>Якщо поштова адреса відрізняється від адреси заявника, необхідно також навести цю адресу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* If corresponding address is different from address of the Applicant, complete corresponding address too</w:t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>Відповідальна особа заявника</w:t>
            </w:r>
            <w:r>
              <w:rPr>
                <w:b/>
                <w:lang w:val="en-US"/>
              </w:rPr>
              <w:t>/</w:t>
            </w:r>
            <w:r>
              <w:rPr>
                <w:lang w:val="uk-UA"/>
              </w:rPr>
              <w:t xml:space="preserve"> Contact person of the Applicant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name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 number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ел. пош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</w:p>
        </w:tc>
        <w:tc>
          <w:tcPr>
            <w:tcW w:w="1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Процедура оцінки відповідн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Conformity assessment procedure</w:t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0" w:name="__Fieldmark__0_2966183754"/>
            <w:bookmarkStart w:id="1" w:name="__Fieldmark__0_2966183754"/>
            <w:bookmarkEnd w:id="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дуль F – </w:t>
            </w:r>
            <w:r>
              <w:rPr>
                <w:lang w:val="uk-UA"/>
              </w:rPr>
              <w:t>Відповідність типу за результатами перевірки ЗВ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Module F – </w:t>
            </w:r>
            <w:r>
              <w:rPr>
                <w:lang w:val="uk-UA"/>
              </w:rPr>
              <w:t>Conformity to type based on product verificati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" w:name="__Fieldmark__1_2966183754"/>
            <w:bookmarkStart w:id="3" w:name="__Fieldmark__1_2966183754"/>
            <w:bookmarkEnd w:id="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дуль F1 – </w:t>
            </w:r>
            <w:r>
              <w:rPr>
                <w:lang w:val="uk-UA"/>
              </w:rPr>
              <w:t>відповідність за результатами перевірки ЗВ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Module F1 – </w:t>
            </w:r>
            <w:r>
              <w:rPr>
                <w:lang w:val="uk-UA"/>
              </w:rPr>
              <w:t>Conformity based on product verificati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" w:name="__Fieldmark__2_2966183754"/>
            <w:bookmarkStart w:id="5" w:name="__Fieldmark__2_2966183754"/>
            <w:bookmarkEnd w:id="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дуль G – </w:t>
            </w:r>
            <w:r>
              <w:rPr>
                <w:lang w:val="uk-UA"/>
              </w:rPr>
              <w:t>відповідність за результатами перевірки кожного окремого ЗВ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Module G – </w:t>
            </w:r>
            <w:r>
              <w:rPr>
                <w:lang w:val="uk-UA"/>
              </w:rPr>
              <w:t>Conformity based on unit verification</w:t>
            </w:r>
          </w:p>
        </w:tc>
      </w:tr>
      <w:tr>
        <w:trPr/>
        <w:tc>
          <w:tcPr>
            <w:tcW w:w="10425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иробник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Manufacture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5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800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>Відповідальна особа виробника</w:t>
            </w:r>
            <w:r>
              <w:rPr>
                <w:b/>
                <w:lang w:val="en-US"/>
              </w:rPr>
              <w:t>/</w:t>
            </w:r>
            <w:r>
              <w:rPr>
                <w:lang w:val="uk-UA"/>
              </w:rPr>
              <w:t>Contact person of the Applican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name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 number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. пош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931"/>
      </w:tblGrid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рупа (категорія) засобу вимірювальної техніки (</w:t>
            </w:r>
            <w:r>
              <w:rPr>
                <w:sz w:val="28"/>
                <w:szCs w:val="28"/>
                <w:lang w:val="uk-UA"/>
              </w:rPr>
              <w:t>зазначте назву групи (категорії) ЗВТ згідно із наведеним нижче переліком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  <w:lang w:val="uk-UA"/>
              </w:rPr>
              <w:t>roup (Category) of measuring instrument</w:t>
            </w:r>
            <w:r>
              <w:rPr>
                <w:sz w:val="28"/>
                <w:szCs w:val="26"/>
                <w:lang w:val="en-US"/>
              </w:rPr>
              <w:t xml:space="preserve"> (specify name of group (category) of the measuring instrument according to the given below list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" w:name="__Fieldmark__3_2966183754"/>
            <w:bookmarkStart w:id="7" w:name="__Fieldmark__3_2966183754"/>
            <w:bookmarkEnd w:id="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втоматизовані системи контролю і обліку енергетичних і матеріальних ресурсів (електричної і теплової енергії, газу, води, нафтопродуктів тощо) для електромеханічних систем / Automated control and accounting of energy and material resources (electric and thermal energy, gas, water, oil, etc.)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electromechanical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system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" w:name="__Fieldmark__4_2966183754"/>
            <w:bookmarkStart w:id="9" w:name="__Fieldmark__4_2966183754"/>
            <w:bookmarkEnd w:id="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втоматизовані системи контролю і обліку енергетичних і матеріальних ресурсів (електричної і теплової енергії, газу, води, нафтопродуктів тощо) для електронних систем або систем, що містять програмний продукт / Automated control and accounting of energy and material resources (electric and thermal energy, gas, water, oil, etc.) for electronic systems or systems containing software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" w:name="__Fieldmark__5_2966183754"/>
            <w:bookmarkStart w:id="11" w:name="__Fieldmark__5_2966183754"/>
            <w:bookmarkEnd w:id="1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втомобільні цистерни для нафтопродуктів та харчових продуктів /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Road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tanks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level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gauging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ils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food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2" w:name="__Fieldmark__6_2966183754"/>
            <w:bookmarkStart w:id="13" w:name="__Fieldmark__6_2966183754"/>
            <w:bookmarkEnd w:id="1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налізатори показників сільськогосподарської та харчової продукції: молока, зерна, цукрових буряків, олійних культур та продуктів їх переробки /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alyzers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indicators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agriculture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products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milk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grains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, sugar beets,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il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crops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products of their processing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4" w:name="__Fieldmark__7_2966183754"/>
            <w:bookmarkStart w:id="15" w:name="__Fieldmark__7_2966183754"/>
            <w:bookmarkEnd w:id="1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Аналізатори рідин турбідиметричні та нефелометричні для здійснення контролю вод/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alyzers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urbidimetry and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  <w:lang w:val="uk-UA"/>
                </w:rPr>
                <w:t>nephelometry</w:t>
              </w:r>
            </w:hyperlink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liquid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exercis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of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water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control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6" w:name="__Fieldmark__8_2966183754"/>
            <w:bookmarkStart w:id="17" w:name="__Fieldmark__8_2966183754"/>
            <w:bookmarkEnd w:id="1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Аналізатори спектра та характеристик систем зв’язку /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spectrum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alyzers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the characteristics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 of the communications system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8" w:name="__Fieldmark__9_2966183754"/>
            <w:bookmarkStart w:id="19" w:name="__Fieldmark__9_2966183754"/>
            <w:bookmarkEnd w:id="1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Аудіометри чистого тону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/ Pure tone audiometer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0" w:name="__Fieldmark__10_2966183754"/>
            <w:bookmarkStart w:id="21" w:name="__Fieldmark__10_2966183754"/>
            <w:bookmarkEnd w:id="2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Блоки детектування іонізуючого випромінення /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Determine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units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ionizing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radiation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2" w:name="__Fieldmark__11_2966183754"/>
            <w:bookmarkStart w:id="23" w:name="__Fieldmark__11_2966183754"/>
            <w:bookmarkEnd w:id="2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Вимірювальні антени та приймачі, що використовуються органами державного нагляду (контролю) під час виконання робіт з технічного захисту інформації /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Measuring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tennas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receivers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using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bodies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state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supervision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) during the implementation of works of technical protection of information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4" w:name="__Fieldmark__12_2966183754"/>
            <w:bookmarkStart w:id="25" w:name="__Fieldmark__12_2966183754"/>
            <w:bookmarkEnd w:id="2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Вимірювальні трансформатори струму та напруги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/Measuring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transformers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f current and voltage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6" w:name="__Fieldmark__13_2966183754"/>
            <w:bookmarkStart w:id="27" w:name="__Fieldmark__13_2966183754"/>
            <w:bookmarkEnd w:id="2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Вимірювачі вмісту алкоголю в крові та повітрі, що видихається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Measuring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devices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alcohol content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 in the blood and the exhaled air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8" w:name="__Fieldmark__14_2966183754"/>
            <w:bookmarkStart w:id="29" w:name="__Fieldmark__14_2966183754"/>
            <w:bookmarkEnd w:id="2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мірювачі електротехнічних параметрів електроустановок</w:t>
            </w:r>
            <w:r>
              <w:rPr>
                <w:szCs w:val="22"/>
                <w:lang w:val="en-US"/>
              </w:rPr>
              <w:t>/Meas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evice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electrical</w:t>
            </w:r>
            <w:r>
              <w:rPr>
                <w:szCs w:val="22"/>
                <w:lang w:val="uk-UA"/>
              </w:rPr>
              <w:t xml:space="preserve"> parameters</w:t>
            </w:r>
            <w:r>
              <w:rPr>
                <w:szCs w:val="22"/>
                <w:lang w:val="en-US"/>
              </w:rPr>
              <w:t xml:space="preserve"> of the electrical installation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0" w:name="__Fieldmark__15_2966183754"/>
            <w:bookmarkStart w:id="31" w:name="__Fieldmark__15_2966183754"/>
            <w:bookmarkEnd w:id="3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мірювачі параметрів електромагнітного поля</w:t>
            </w:r>
            <w:r>
              <w:rPr>
                <w:szCs w:val="22"/>
                <w:lang w:val="en-US"/>
              </w:rPr>
              <w:t>/Measuring devices of parameters of the electromagnetic field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2" w:name="__Fieldmark__16_2966183754"/>
            <w:bookmarkStart w:id="33" w:name="__Fieldmark__16_2966183754"/>
            <w:bookmarkEnd w:id="3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Вимірювачі потужності та радіоперешкод </w:t>
            </w:r>
            <w:r>
              <w:rPr>
                <w:szCs w:val="22"/>
                <w:lang w:val="en-US"/>
              </w:rPr>
              <w:t>/ Measuring devices of power and radio interference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4" w:name="__Fieldmark__17_2966183754"/>
            <w:bookmarkStart w:id="35" w:name="__Fieldmark__17_2966183754"/>
            <w:bookmarkEnd w:id="3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Вимірювачі:електростатичних зарядів; імпедансу; опору кола заземлення; опору ізоляції; параметрів релейного захисту; повного опору петлі фаза-нуль або струму в електричній мережі; струму витоку в електричній мережі / </w:t>
            </w:r>
            <w:r>
              <w:rPr>
                <w:szCs w:val="22"/>
                <w:lang w:val="en-US"/>
              </w:rPr>
              <w:t>Meas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evices</w:t>
            </w:r>
            <w:r>
              <w:rPr>
                <w:szCs w:val="22"/>
                <w:lang w:val="uk-UA"/>
              </w:rPr>
              <w:t xml:space="preserve">: </w:t>
            </w:r>
            <w:r>
              <w:rPr>
                <w:szCs w:val="22"/>
                <w:lang w:val="en-US"/>
              </w:rPr>
              <w:t>electrostatic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harges</w:t>
            </w:r>
            <w:r>
              <w:rPr>
                <w:szCs w:val="22"/>
                <w:lang w:val="uk-UA"/>
              </w:rPr>
              <w:t xml:space="preserve">; impedance; resistance of circuit grounding; insulation resistance; </w:t>
            </w:r>
            <w:r>
              <w:rPr>
                <w:szCs w:val="22"/>
                <w:lang w:val="en-US"/>
              </w:rPr>
              <w:t>parameter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relay protection; full resistance of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loop</w:t>
            </w:r>
            <w:r>
              <w:rPr>
                <w:szCs w:val="22"/>
                <w:lang w:val="uk-UA"/>
              </w:rPr>
              <w:t xml:space="preserve"> phase-zero </w:t>
            </w:r>
            <w:r>
              <w:rPr>
                <w:szCs w:val="22"/>
                <w:lang w:val="en-US"/>
              </w:rPr>
              <w:t>or</w:t>
            </w:r>
            <w:r>
              <w:rPr>
                <w:szCs w:val="22"/>
                <w:lang w:val="uk-UA"/>
              </w:rPr>
              <w:t xml:space="preserve"> the current in the electrical network;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leakag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urrent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i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electrica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network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6" w:name="__Fieldmark__18_2966183754"/>
            <w:bookmarkStart w:id="37" w:name="__Fieldmark__18_2966183754"/>
            <w:bookmarkEnd w:id="3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1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ади контролю за дотриманням правил дорожнього руху з функціями фото-, відеофіксації:</w:t>
            </w:r>
          </w:p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- вимірювачі швидкості руху транспортних засобів дистанційні/ </w:t>
            </w:r>
            <w:r>
              <w:rPr>
                <w:szCs w:val="22"/>
                <w:lang w:val="en-US"/>
              </w:rPr>
              <w:t>Meas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evice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 speed of the vehicle distance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8" w:name="__Fieldmark__19_2966183754"/>
            <w:bookmarkStart w:id="39" w:name="__Fieldmark__19_2966183754"/>
            <w:bookmarkEnd w:id="3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17" w:hanging="0"/>
              <w:jc w:val="left"/>
              <w:rPr/>
            </w:pPr>
            <w:r>
              <w:rPr>
                <w:b w:val="false"/>
                <w:color w:val="000000"/>
              </w:rPr>
              <w:t>Прилади контролю за дотриманням правил дорожнього руху з функціями фото-, відеофіксації:</w:t>
            </w:r>
          </w:p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 xml:space="preserve">- вимірювачі просторово-часових параметрів місцеположення транспортних засобів дистанційні /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lang w:val="uk-UA"/>
              </w:rPr>
              <w:t xml:space="preserve">easuring devices of spatial and temporal parameters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vehicl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istance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0" w:name="__Fieldmark__20_2966183754"/>
            <w:bookmarkStart w:id="41" w:name="__Fieldmark__20_2966183754"/>
            <w:bookmarkEnd w:id="4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Вологоміри, гігрометри, гігрографи (використовуються під час здійснення контролю умов зберігання продуктів харчування, лікарських препаратів, банківських сховищ, під час продажу вугілля, деревини та природного газу) / Moisture gauges, </w:t>
            </w:r>
            <w:r>
              <w:rPr>
                <w:szCs w:val="22"/>
                <w:lang w:val="en-US"/>
              </w:rPr>
              <w:t>hygrometers</w:t>
            </w:r>
            <w:r>
              <w:rPr>
                <w:szCs w:val="22"/>
                <w:lang w:val="uk-UA"/>
              </w:rPr>
              <w:t>,  thermo-hygrograph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  <w:lang w:val="uk-UA"/>
              </w:rPr>
              <w:t>(</w:t>
            </w:r>
            <w:r>
              <w:rPr>
                <w:szCs w:val="22"/>
                <w:lang w:val="en-US"/>
              </w:rPr>
              <w:t>us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uring</w:t>
            </w:r>
            <w:r>
              <w:rPr>
                <w:szCs w:val="22"/>
                <w:lang w:val="uk-UA"/>
              </w:rPr>
              <w:t xml:space="preserve"> exercise of control of storage conditions </w:t>
            </w:r>
            <w:r>
              <w:rPr>
                <w:szCs w:val="22"/>
                <w:lang w:val="en-US"/>
              </w:rPr>
              <w:t>foo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products</w:t>
            </w:r>
            <w:r>
              <w:rPr>
                <w:szCs w:val="22"/>
                <w:lang w:val="uk-UA"/>
              </w:rPr>
              <w:t xml:space="preserve">, medications, </w:t>
            </w:r>
            <w:r>
              <w:rPr>
                <w:szCs w:val="22"/>
                <w:lang w:val="en-US"/>
              </w:rPr>
              <w:t>bank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vaults</w:t>
            </w:r>
            <w:r>
              <w:rPr>
                <w:szCs w:val="22"/>
                <w:lang w:val="uk-UA"/>
              </w:rPr>
              <w:t xml:space="preserve">,  </w:t>
            </w:r>
            <w:r>
              <w:rPr>
                <w:szCs w:val="22"/>
                <w:lang w:val="en-US"/>
              </w:rPr>
              <w:t>d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al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oal</w:t>
            </w:r>
            <w:r>
              <w:rPr>
                <w:szCs w:val="22"/>
                <w:lang w:val="uk-UA"/>
              </w:rPr>
              <w:t xml:space="preserve">, </w:t>
            </w:r>
            <w:r>
              <w:rPr>
                <w:szCs w:val="22"/>
                <w:lang w:val="en-US"/>
              </w:rPr>
              <w:t>woo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natura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gas</w:t>
            </w:r>
            <w:r>
              <w:rPr>
                <w:szCs w:val="22"/>
                <w:lang w:val="uk-UA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2" w:name="__Fieldmark__21_2966183754"/>
            <w:bookmarkStart w:id="43" w:name="__Fieldmark__21_2966183754"/>
            <w:bookmarkEnd w:id="4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брометри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Vibrometer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4" w:name="__Fieldmark__22_2966183754"/>
            <w:bookmarkStart w:id="45" w:name="__Fieldmark__22_2966183754"/>
            <w:bookmarkEnd w:id="4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Газоаналізатори (крім аналізаторів вихлопних газів), газосигналізатори / </w:t>
            </w:r>
            <w:r>
              <w:rPr>
                <w:szCs w:val="22"/>
                <w:lang w:val="en-US"/>
              </w:rPr>
              <w:t>Ga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alyzers</w:t>
            </w:r>
            <w:r>
              <w:rPr>
                <w:szCs w:val="22"/>
                <w:lang w:val="uk-UA"/>
              </w:rPr>
              <w:t>(</w:t>
            </w:r>
            <w:r>
              <w:rPr>
                <w:szCs w:val="22"/>
                <w:lang w:val="en-US"/>
              </w:rPr>
              <w:t>expect</w:t>
            </w:r>
            <w:r>
              <w:rPr>
                <w:szCs w:val="22"/>
                <w:lang w:val="uk-UA"/>
              </w:rPr>
              <w:t xml:space="preserve">  analyzers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exhaust gas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6" w:name="__Fieldmark__23_2966183754"/>
            <w:bookmarkStart w:id="47" w:name="__Fieldmark__23_2966183754"/>
            <w:bookmarkEnd w:id="4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Генератори 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Generator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8" w:name="__Fieldmark__24_2966183754"/>
            <w:bookmarkStart w:id="49" w:name="__Fieldmark__24_2966183754"/>
            <w:bookmarkEnd w:id="4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Гирі 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  <w:lang w:val="uk-UA"/>
              </w:rPr>
              <w:t xml:space="preserve"> Weight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0" w:name="__Fieldmark__25_2966183754"/>
            <w:bookmarkStart w:id="51" w:name="__Fieldmark__25_2966183754"/>
            <w:bookmarkEnd w:id="5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Глобальні супутникові навігаційні системи геодезичного призначення / </w:t>
            </w:r>
            <w:r>
              <w:rPr>
                <w:szCs w:val="22"/>
                <w:lang w:val="en-US"/>
              </w:rPr>
              <w:t>Globa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atellit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navigatio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ystem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geodetic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ppointment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2" w:name="__Fieldmark__26_2966183754"/>
            <w:bookmarkStart w:id="53" w:name="__Fieldmark__26_2966183754"/>
            <w:bookmarkEnd w:id="5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Густиноміри (використовуються під час визначення маси фасованих товарів в упаковках, нафти, нафтопродуктів та об’єму природного газу в процесі його постачання та/або споживання)/Densimeter(</w:t>
            </w:r>
            <w:r>
              <w:rPr>
                <w:szCs w:val="22"/>
                <w:lang w:val="en-US"/>
              </w:rPr>
              <w:t>us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uring</w:t>
            </w:r>
            <w:r>
              <w:rPr>
                <w:szCs w:val="22"/>
                <w:lang w:val="uk-UA"/>
              </w:rPr>
              <w:t xml:space="preserve"> determining the mass of </w:t>
            </w:r>
            <w:r>
              <w:rPr>
                <w:szCs w:val="22"/>
                <w:lang w:val="en-US"/>
              </w:rPr>
              <w:t>package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good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i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packages</w:t>
            </w:r>
            <w:r>
              <w:rPr>
                <w:szCs w:val="22"/>
                <w:lang w:val="uk-UA"/>
              </w:rPr>
              <w:t xml:space="preserve">, petroleum, petroleum products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the volume of natural gas </w:t>
            </w:r>
            <w:r>
              <w:rPr>
                <w:szCs w:val="22"/>
                <w:lang w:val="en-US"/>
              </w:rPr>
              <w:t>i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proces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i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proces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upply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>/</w:t>
            </w:r>
            <w:r>
              <w:rPr>
                <w:szCs w:val="22"/>
                <w:lang w:val="en-US"/>
              </w:rPr>
              <w:t>or</w:t>
            </w:r>
            <w:r>
              <w:rPr>
                <w:szCs w:val="22"/>
                <w:lang w:val="uk-UA"/>
              </w:rPr>
              <w:t xml:space="preserve">  consumption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4" w:name="__Fieldmark__27_2966183754"/>
            <w:bookmarkStart w:id="55" w:name="__Fieldmark__27_2966183754"/>
            <w:bookmarkEnd w:id="5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Датчики навантаження ваговимірювальні / </w:t>
            </w:r>
            <w:r>
              <w:rPr>
                <w:szCs w:val="22"/>
                <w:lang w:val="en-US"/>
              </w:rPr>
              <w:t>Loa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ell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6" w:name="__Fieldmark__28_2966183754"/>
            <w:bookmarkStart w:id="57" w:name="__Fieldmark__28_2966183754"/>
            <w:bookmarkEnd w:id="5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 xml:space="preserve">Дефектоскопи </w:t>
            </w:r>
            <w:r>
              <w:rPr>
                <w:szCs w:val="22"/>
                <w:lang w:val="en-US"/>
              </w:rPr>
              <w:t>/ Defectoscop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8" w:name="__Fieldmark__29_2966183754"/>
            <w:bookmarkStart w:id="59" w:name="__Fieldmark__29_2966183754"/>
            <w:bookmarkEnd w:id="5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Динамометри, силовимірювальні датчики / </w:t>
            </w:r>
            <w:r>
              <w:rPr>
                <w:szCs w:val="22"/>
                <w:lang w:val="en-US"/>
              </w:rPr>
              <w:t>Dynamometers</w:t>
            </w:r>
            <w:r>
              <w:rPr>
                <w:szCs w:val="22"/>
                <w:lang w:val="uk-UA"/>
              </w:rPr>
              <w:t xml:space="preserve">, </w:t>
            </w:r>
            <w:r>
              <w:rPr>
                <w:szCs w:val="22"/>
                <w:lang w:val="en-US"/>
              </w:rPr>
              <w:t>forc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ransducer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0" w:name="__Fieldmark__30_2966183754"/>
            <w:bookmarkStart w:id="61" w:name="__Fieldmark__30_2966183754"/>
            <w:bookmarkEnd w:id="6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Еквіваленти мереж</w:t>
            </w:r>
            <w:r>
              <w:rPr>
                <w:szCs w:val="22"/>
                <w:lang w:val="en-US"/>
              </w:rPr>
              <w:t>/ Equivalent of network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2" w:name="__Fieldmark__31_2966183754"/>
            <w:bookmarkStart w:id="63" w:name="__Fieldmark__31_2966183754"/>
            <w:bookmarkEnd w:id="6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алориметри газові (використовуються під час проведення розрахунків за поставлений та/або спожитий природний газ) / </w:t>
            </w:r>
            <w:r>
              <w:rPr>
                <w:szCs w:val="22"/>
              </w:rPr>
              <w:t>Calorimeter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gas</w:t>
            </w:r>
            <w:r>
              <w:rPr>
                <w:szCs w:val="22"/>
                <w:lang w:val="uk-UA"/>
              </w:rPr>
              <w:t>(</w:t>
            </w:r>
            <w:r>
              <w:rPr>
                <w:szCs w:val="22"/>
                <w:lang w:val="en-US"/>
              </w:rPr>
              <w:t>us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l</w:t>
            </w:r>
            <w:r>
              <w:rPr>
                <w:szCs w:val="22"/>
              </w:rPr>
              <w:t>eadthrough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</w:rPr>
              <w:t>calculation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by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elive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>/</w:t>
            </w:r>
            <w:r>
              <w:rPr>
                <w:szCs w:val="22"/>
                <w:lang w:val="en-US"/>
              </w:rPr>
              <w:t>or</w:t>
            </w:r>
            <w:r>
              <w:rPr>
                <w:szCs w:val="22"/>
                <w:lang w:val="uk-UA"/>
              </w:rPr>
              <w:t xml:space="preserve"> consumed natural gas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4" w:name="__Fieldmark__32_2966183754"/>
            <w:bookmarkStart w:id="65" w:name="__Fieldmark__32_2966183754"/>
            <w:bookmarkEnd w:id="6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ондуктометри, pH-метри, титратори, іономіри (використовуються у лабораторіях екологічного, фітосанітарного та ветеринарного контролю) / </w:t>
            </w:r>
            <w:r>
              <w:rPr>
                <w:szCs w:val="22"/>
              </w:rPr>
              <w:t>Conductivity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</w:rPr>
              <w:t>meter</w:t>
            </w:r>
            <w:r>
              <w:rPr>
                <w:szCs w:val="22"/>
                <w:lang w:val="uk-UA"/>
              </w:rPr>
              <w:t xml:space="preserve">, </w:t>
            </w:r>
            <w:r>
              <w:rPr>
                <w:szCs w:val="22"/>
                <w:lang w:val="en-US"/>
              </w:rPr>
              <w:t>ph</w:t>
            </w:r>
            <w:r>
              <w:rPr>
                <w:szCs w:val="22"/>
                <w:lang w:val="uk-UA"/>
              </w:rPr>
              <w:t>-</w:t>
            </w:r>
            <w:r>
              <w:rPr>
                <w:szCs w:val="22"/>
                <w:lang w:val="en-US"/>
              </w:rPr>
              <w:t>meter</w:t>
            </w:r>
            <w:r>
              <w:rPr>
                <w:szCs w:val="22"/>
                <w:lang w:val="uk-UA"/>
              </w:rPr>
              <w:t xml:space="preserve">, </w:t>
            </w:r>
            <w:r>
              <w:rPr>
                <w:szCs w:val="22"/>
                <w:lang w:val="en-US"/>
              </w:rPr>
              <w:t>t</w:t>
            </w:r>
            <w:r>
              <w:rPr>
                <w:szCs w:val="22"/>
                <w:lang w:val="uk-UA"/>
              </w:rPr>
              <w:t xml:space="preserve">itrators,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  <w:lang w:val="uk-UA"/>
              </w:rPr>
              <w:t>onomers(</w:t>
            </w:r>
            <w:r>
              <w:rPr>
                <w:szCs w:val="22"/>
                <w:lang w:val="en-US"/>
              </w:rPr>
              <w:t>us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ecological</w:t>
            </w:r>
            <w:r>
              <w:rPr>
                <w:szCs w:val="22"/>
                <w:lang w:val="uk-UA"/>
              </w:rPr>
              <w:t xml:space="preserve">, phytosanitary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veterinary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ontro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i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laboratorie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6" w:name="__Fieldmark__33_2966183754"/>
            <w:bookmarkStart w:id="67" w:name="__Fieldmark__33_2966183754"/>
            <w:bookmarkEnd w:id="6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еги 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Keg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8" w:name="__Fieldmark__34_2966183754"/>
            <w:bookmarkStart w:id="69" w:name="__Fieldmark__34_2966183754"/>
            <w:bookmarkEnd w:id="6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Лічильники газоподібних хімічних речовин 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ounters of gaseous chemical substance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70" w:name="__Fieldmark__35_2966183754"/>
            <w:bookmarkStart w:id="71" w:name="__Fieldmark__35_2966183754"/>
            <w:bookmarkEnd w:id="7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Лічильники активної (класи точності 0,5 -2,0; 0,2S; 0,5S) та реактивної (класи точності 0,5 - 3,0) електроенергії / </w:t>
            </w:r>
            <w:r>
              <w:rPr>
                <w:szCs w:val="22"/>
                <w:lang w:val="en-US"/>
              </w:rPr>
              <w:t>Counter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ctive</w:t>
            </w:r>
            <w:r>
              <w:rPr>
                <w:szCs w:val="22"/>
                <w:lang w:val="uk-UA"/>
              </w:rPr>
              <w:t>(</w:t>
            </w:r>
            <w:r>
              <w:rPr>
                <w:szCs w:val="22"/>
                <w:lang w:val="en-US"/>
              </w:rPr>
              <w:t>a</w:t>
            </w:r>
            <w:r>
              <w:rPr>
                <w:szCs w:val="22"/>
                <w:lang w:val="uk-UA"/>
              </w:rPr>
              <w:t>ccuracy classes</w:t>
            </w:r>
            <w:r>
              <w:rPr>
                <w:szCs w:val="22"/>
                <w:lang w:val="en-US"/>
              </w:rPr>
              <w:t xml:space="preserve"> 0,5-2,0; 0,2S; 0,5S) and reactive(a</w:t>
            </w:r>
            <w:r>
              <w:rPr>
                <w:szCs w:val="22"/>
                <w:lang w:val="uk-UA"/>
              </w:rPr>
              <w:t>ccuracy classes</w:t>
            </w:r>
            <w:r>
              <w:rPr>
                <w:szCs w:val="22"/>
                <w:lang w:val="en-US"/>
              </w:rPr>
              <w:t xml:space="preserve"> 0,5-3,0) of electricity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72" w:name="__Fieldmark__36_2966183754"/>
            <w:bookmarkStart w:id="73" w:name="__Fieldmark__36_2966183754"/>
            <w:bookmarkEnd w:id="7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Люксметри, яскравоміри, що використовуються під час вимірювання рівня освітленості робочих місць та яскравості моніторів комп’ютерів / Illuminometers, </w:t>
            </w:r>
            <w:r>
              <w:rPr>
                <w:szCs w:val="22"/>
                <w:lang w:val="en-US"/>
              </w:rPr>
              <w:t>brightnes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meter</w:t>
            </w:r>
            <w:r>
              <w:rPr>
                <w:sz w:val="28"/>
                <w:szCs w:val="22"/>
                <w:lang w:val="uk-UA"/>
              </w:rPr>
              <w:t xml:space="preserve">, </w:t>
            </w:r>
            <w:r>
              <w:rPr>
                <w:szCs w:val="22"/>
                <w:lang w:val="uk-UA"/>
              </w:rPr>
              <w:t xml:space="preserve">which </w:t>
            </w:r>
            <w:r>
              <w:rPr>
                <w:szCs w:val="22"/>
                <w:lang w:val="en-US"/>
              </w:rPr>
              <w:t>us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measuring</w:t>
            </w:r>
            <w:r>
              <w:rPr>
                <w:szCs w:val="22"/>
                <w:lang w:val="uk-UA"/>
              </w:rPr>
              <w:t xml:space="preserve"> the level of illumination </w:t>
            </w:r>
            <w:r>
              <w:rPr>
                <w:szCs w:val="22"/>
                <w:lang w:val="en-US"/>
              </w:rPr>
              <w:t>workstatio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the brightness of computer monitor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74" w:name="__Fieldmark__37_2966183754"/>
            <w:bookmarkStart w:id="75" w:name="__Fieldmark__37_2966183754"/>
            <w:bookmarkEnd w:id="7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Манометри та інші засоби для вимірювання тиску і вакууму/ </w:t>
            </w:r>
            <w:r>
              <w:rPr>
                <w:szCs w:val="22"/>
                <w:lang w:val="en-US"/>
              </w:rPr>
              <w:t>Manometer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ther facilitie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for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measuring</w:t>
            </w:r>
            <w:r>
              <w:rPr>
                <w:szCs w:val="22"/>
                <w:lang w:val="uk-UA"/>
              </w:rPr>
              <w:t xml:space="preserve"> the pressure and vacuum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76" w:name="__Fieldmark__38_2966183754"/>
            <w:bookmarkStart w:id="77" w:name="__Fieldmark__38_2966183754"/>
            <w:bookmarkEnd w:id="7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ірники технічні (в тому числі для вина і спирту) /</w:t>
            </w:r>
            <w:r>
              <w:rPr>
                <w:szCs w:val="22"/>
                <w:lang w:val="en-US"/>
              </w:rPr>
              <w:t>Capacity measures of volume liquids (include for wine and spirits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78" w:name="__Fieldmark__39_2966183754"/>
            <w:bookmarkStart w:id="79" w:name="__Fieldmark__39_2966183754"/>
            <w:bookmarkEnd w:id="7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Нівеліри 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Leveling instrument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0" w:name="__Fieldmark__40_2966183754"/>
            <w:bookmarkStart w:id="81" w:name="__Fieldmark__40_2966183754"/>
            <w:bookmarkEnd w:id="8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Осцилографи </w:t>
            </w:r>
            <w:r>
              <w:rPr>
                <w:szCs w:val="22"/>
                <w:lang w:val="en-US"/>
              </w:rPr>
              <w:t>/ Oscillograph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2" w:name="__Fieldmark__41_2966183754"/>
            <w:bookmarkStart w:id="83" w:name="__Fieldmark__41_2966183754"/>
            <w:bookmarkEnd w:id="8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Паливороздавальні колонки для заправки автомобілів стисненим газом / </w:t>
            </w:r>
            <w:r>
              <w:rPr>
                <w:szCs w:val="22"/>
                <w:lang w:val="en-US"/>
              </w:rPr>
              <w:t>Compresse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gaseou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fue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meas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ystem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for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vehicle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4" w:name="__Fieldmark__42_2966183754"/>
            <w:bookmarkStart w:id="85" w:name="__Fieldmark__42_2966183754"/>
            <w:bookmarkEnd w:id="8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лади автоматичні для зважування дорожніх транспортних засобів у русі та вимірювання навантажень на вісь /Automatic instruments for weighing road vehicles in motion and measuring axle load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6" w:name="__Fieldmark__43_2966183754"/>
            <w:bookmarkStart w:id="87" w:name="__Fieldmark__43_2966183754"/>
            <w:bookmarkEnd w:id="8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Прилади для вимірювання релейного захисту та автоматики в метрополітені / </w:t>
            </w:r>
            <w:r>
              <w:rPr>
                <w:szCs w:val="22"/>
                <w:lang w:val="en-US"/>
              </w:rPr>
              <w:t>Device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for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measuring</w:t>
            </w:r>
            <w:r>
              <w:rPr>
                <w:szCs w:val="22"/>
                <w:lang w:val="uk-UA"/>
              </w:rPr>
              <w:t xml:space="preserve"> relay protection and automation in the subway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8" w:name="__Fieldmark__44_2966183754"/>
            <w:bookmarkStart w:id="89" w:name="__Fieldmark__44_2966183754"/>
            <w:bookmarkEnd w:id="8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Пурки робочі </w:t>
            </w:r>
            <w:r>
              <w:rPr>
                <w:szCs w:val="22"/>
                <w:lang w:val="en-US"/>
              </w:rPr>
              <w:t>/ Measuring instruments for the bulk density of cereal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90" w:name="__Fieldmark__45_2966183754"/>
            <w:bookmarkStart w:id="91" w:name="__Fieldmark__45_2966183754"/>
            <w:bookmarkEnd w:id="9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адіометри, радіометричні установки, дозиметри та вимірювачі потужності дози /</w:t>
            </w:r>
            <w:r>
              <w:rPr>
                <w:szCs w:val="22"/>
              </w:rPr>
              <w:t>Radiometer</w:t>
            </w:r>
            <w:r>
              <w:rPr>
                <w:szCs w:val="22"/>
                <w:lang w:val="uk-UA"/>
              </w:rPr>
              <w:t xml:space="preserve">, </w:t>
            </w:r>
            <w:r>
              <w:rPr>
                <w:szCs w:val="22"/>
                <w:lang w:val="en-US"/>
              </w:rPr>
              <w:t>p</w:t>
            </w:r>
            <w:r>
              <w:rPr>
                <w:szCs w:val="22"/>
                <w:lang w:val="uk-UA"/>
              </w:rPr>
              <w:t xml:space="preserve">ortable radiometric,  </w:t>
            </w:r>
            <w:r>
              <w:rPr>
                <w:szCs w:val="22"/>
                <w:lang w:val="en-US"/>
              </w:rPr>
              <w:t>radiatio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monitors</w:t>
            </w:r>
            <w:r>
              <w:rPr>
                <w:szCs w:val="22"/>
                <w:lang w:val="uk-UA"/>
              </w:rPr>
              <w:t xml:space="preserve">/dosimeters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measuring the dose rate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92" w:name="__Fieldmark__46_2966183754"/>
            <w:bookmarkStart w:id="93" w:name="__Fieldmark__46_2966183754"/>
            <w:bookmarkEnd w:id="9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ефрактометри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szCs w:val="22"/>
                  <w:lang w:val="en-US"/>
                </w:rPr>
                <w:t>R</w:t>
              </w:r>
              <w:r>
                <w:rPr>
                  <w:rStyle w:val="InternetLink"/>
                  <w:szCs w:val="22"/>
                  <w:lang w:val="uk-UA"/>
                </w:rPr>
                <w:t>efractometers</w:t>
              </w:r>
            </w:hyperlink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94" w:name="__Fieldmark__47_2966183754"/>
            <w:bookmarkStart w:id="95" w:name="__Fieldmark__47_2966183754"/>
            <w:bookmarkEnd w:id="9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Рівнеміри </w:t>
            </w:r>
            <w:r>
              <w:rPr>
                <w:szCs w:val="22"/>
                <w:lang w:val="en-US"/>
              </w:rPr>
              <w:t>/ Level gauge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96" w:name="__Fieldmark__48_2966183754"/>
            <w:bookmarkStart w:id="97" w:name="__Fieldmark__48_2966183754"/>
            <w:bookmarkEnd w:id="9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Системи вимірювання тривалості телефонних розмов, швидкості передачі та обліку обсягу інформації під час надання телекомунікаційних послуг, пристрої синхронізації /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ystem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measuring</w:t>
            </w:r>
            <w:r>
              <w:rPr>
                <w:szCs w:val="22"/>
                <w:lang w:val="uk-UA"/>
              </w:rPr>
              <w:t xml:space="preserve"> the duration of telephone conversations, transfer rate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accounting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mount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informatio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provisio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elecommunication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ervices</w:t>
            </w:r>
            <w:r>
              <w:rPr>
                <w:szCs w:val="22"/>
                <w:lang w:val="uk-UA"/>
              </w:rPr>
              <w:t>,  device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  <w:lang w:val="uk-UA"/>
              </w:rPr>
              <w:t xml:space="preserve"> of synchronization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98" w:name="__Fieldmark__49_2966183754"/>
            <w:bookmarkStart w:id="99" w:name="__Fieldmark__49_2966183754"/>
            <w:bookmarkEnd w:id="9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Спектрорадіометри, радіометри для вимірювання рівня опромінення в спа- та косметичних салонах/ </w:t>
            </w:r>
            <w:r>
              <w:rPr>
                <w:szCs w:val="22"/>
              </w:rPr>
              <w:t>Spectroradiometer</w:t>
            </w:r>
            <w:r>
              <w:rPr>
                <w:szCs w:val="22"/>
                <w:lang w:val="uk-UA"/>
              </w:rPr>
              <w:t xml:space="preserve">, radiometers </w:t>
            </w:r>
            <w:r>
              <w:rPr>
                <w:szCs w:val="22"/>
                <w:lang w:val="en-US"/>
              </w:rPr>
              <w:t>for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meas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radiatio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leve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i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pa</w:t>
            </w:r>
            <w:r>
              <w:rPr>
                <w:szCs w:val="22"/>
                <w:lang w:val="uk-UA"/>
              </w:rPr>
              <w:t xml:space="preserve">-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osmetica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alon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0" w:name="__Fieldmark__50_2966183754"/>
            <w:bookmarkStart w:id="101" w:name="__Fieldmark__50_2966183754"/>
            <w:bookmarkEnd w:id="10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таціонарні резервуари для комерційного обліку: нафтопродуктів (горизонтальні та вертикальні циліндричні, сферичні); скрапленого газу (горизонтальні циліндричні) /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  <w:lang w:val="uk-UA"/>
              </w:rPr>
              <w:t xml:space="preserve">tationary reservoirs </w:t>
            </w:r>
            <w:r>
              <w:rPr>
                <w:szCs w:val="22"/>
                <w:lang w:val="en-US"/>
              </w:rPr>
              <w:t>for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ommercia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ccount</w:t>
            </w:r>
            <w:r>
              <w:rPr>
                <w:szCs w:val="22"/>
                <w:lang w:val="uk-UA"/>
              </w:rPr>
              <w:t>: petroleum products(</w:t>
            </w:r>
            <w:r>
              <w:rPr>
                <w:szCs w:val="22"/>
                <w:lang w:val="en-US"/>
              </w:rPr>
              <w:t>horizonta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vertical</w:t>
            </w:r>
            <w:r>
              <w:rPr>
                <w:szCs w:val="22"/>
                <w:lang w:val="uk-UA"/>
              </w:rPr>
              <w:t xml:space="preserve">, </w:t>
            </w:r>
            <w:r>
              <w:rPr>
                <w:szCs w:val="22"/>
                <w:lang w:val="en-US"/>
              </w:rPr>
              <w:t>cylindrical</w:t>
            </w:r>
            <w:r>
              <w:rPr>
                <w:szCs w:val="22"/>
                <w:lang w:val="uk-UA"/>
              </w:rPr>
              <w:t xml:space="preserve">, </w:t>
            </w:r>
            <w:r>
              <w:rPr>
                <w:szCs w:val="22"/>
                <w:lang w:val="en-US"/>
              </w:rPr>
              <w:t>spherical</w:t>
            </w:r>
            <w:r>
              <w:rPr>
                <w:szCs w:val="22"/>
                <w:lang w:val="uk-UA"/>
              </w:rPr>
              <w:t>); liquefied gas(</w:t>
            </w:r>
            <w:r>
              <w:rPr>
                <w:szCs w:val="22"/>
                <w:lang w:val="en-US"/>
              </w:rPr>
              <w:t>horizonta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ylindrical</w:t>
            </w:r>
            <w:r>
              <w:rPr>
                <w:szCs w:val="22"/>
                <w:lang w:val="uk-UA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2" w:name="__Fieldmark__51_2966183754"/>
            <w:bookmarkStart w:id="103" w:name="__Fieldmark__51_2966183754"/>
            <w:bookmarkEnd w:id="10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трумовимірювальні кліщі</w:t>
            </w:r>
            <w:r>
              <w:rPr>
                <w:szCs w:val="22"/>
                <w:lang w:val="en-US"/>
              </w:rPr>
              <w:t>/ Current meter camp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4" w:name="__Fieldmark__52_2966183754"/>
            <w:bookmarkStart w:id="105" w:name="__Fieldmark__52_2966183754"/>
            <w:bookmarkEnd w:id="10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Тахеометри </w:t>
            </w:r>
            <w:r>
              <w:rPr>
                <w:szCs w:val="22"/>
                <w:lang w:val="en-US"/>
              </w:rPr>
              <w:t>/ Tacheometer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6" w:name="__Fieldmark__53_2966183754"/>
            <w:bookmarkStart w:id="107" w:name="__Fieldmark__53_2966183754"/>
            <w:bookmarkEnd w:id="10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Тахографи 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ahograf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8" w:name="__Fieldmark__54_2966183754"/>
            <w:bookmarkStart w:id="109" w:name="__Fieldmark__54_2966183754"/>
            <w:bookmarkEnd w:id="10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Теодоліти 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odolite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10" w:name="__Fieldmark__55_2966183754"/>
            <w:bookmarkStart w:id="111" w:name="__Fieldmark__55_2966183754"/>
            <w:bookmarkEnd w:id="11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Термінали паркувальні 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erminals of parking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12" w:name="__Fieldmark__56_2966183754"/>
            <w:bookmarkStart w:id="113" w:name="__Fieldmark__56_2966183754"/>
            <w:bookmarkEnd w:id="11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Термометри (для здійснення контролю харчових продуктів, безпеки умов праці та проведення судових експертиз за дорученням органів досудового розслідування, органів прокуратури та судів) / </w:t>
            </w:r>
            <w:r>
              <w:rPr>
                <w:szCs w:val="22"/>
                <w:lang w:val="en-US"/>
              </w:rPr>
              <w:t>T</w:t>
            </w:r>
            <w:r>
              <w:rPr>
                <w:szCs w:val="22"/>
              </w:rPr>
              <w:t>hermometers</w:t>
            </w:r>
            <w:r>
              <w:rPr>
                <w:szCs w:val="22"/>
                <w:lang w:val="uk-UA"/>
              </w:rPr>
              <w:t>(</w:t>
            </w:r>
            <w:r>
              <w:rPr>
                <w:szCs w:val="22"/>
                <w:lang w:val="en-US"/>
              </w:rPr>
              <w:t>for</w:t>
            </w:r>
            <w:r>
              <w:rPr>
                <w:szCs w:val="22"/>
                <w:lang w:val="uk-UA"/>
              </w:rPr>
              <w:t xml:space="preserve"> exercising of </w:t>
            </w:r>
            <w:r>
              <w:rPr>
                <w:szCs w:val="22"/>
                <w:lang w:val="en-US"/>
              </w:rPr>
              <w:t>foo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product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ontrol</w:t>
            </w:r>
            <w:r>
              <w:rPr>
                <w:szCs w:val="22"/>
                <w:lang w:val="uk-UA"/>
              </w:rPr>
              <w:t xml:space="preserve">, safety conditions of </w:t>
            </w:r>
            <w:r>
              <w:rPr>
                <w:szCs w:val="22"/>
                <w:lang w:val="en-US"/>
              </w:rPr>
              <w:t>work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conduct of judicial expertises by order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bodies of pretrial investigation, </w:t>
            </w:r>
            <w:r>
              <w:rPr>
                <w:szCs w:val="22"/>
                <w:lang w:val="en-US"/>
              </w:rPr>
              <w:t>bodie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prosecutor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court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14" w:name="__Fieldmark__57_2966183754"/>
            <w:bookmarkStart w:id="115" w:name="__Fieldmark__57_2966183754"/>
            <w:bookmarkEnd w:id="11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Тесламетри 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eslameter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16" w:name="__Fieldmark__58_2966183754"/>
            <w:bookmarkStart w:id="117" w:name="__Fieldmark__58_2966183754"/>
            <w:bookmarkEnd w:id="11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Фотометри, спектрофотометри для здійснення екологічного контролю та контролю повітря робочої зони / </w:t>
            </w:r>
            <w:r>
              <w:rPr>
                <w:szCs w:val="22"/>
                <w:lang w:val="en-GB"/>
              </w:rPr>
              <w:t>Photometer</w:t>
            </w:r>
            <w:r>
              <w:rPr>
                <w:szCs w:val="22"/>
                <w:lang w:val="uk-UA"/>
              </w:rPr>
              <w:t xml:space="preserve">, </w:t>
            </w:r>
            <w:r>
              <w:rPr>
                <w:szCs w:val="22"/>
                <w:lang w:val="en-GB"/>
              </w:rPr>
              <w:t>spectrophotometer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for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exercis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ecologica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ontro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ontrol of air in the work place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18" w:name="__Fieldmark__59_2966183754"/>
            <w:bookmarkStart w:id="119" w:name="__Fieldmark__59_2966183754"/>
            <w:bookmarkEnd w:id="11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Хроматографи газові та рідинні / </w:t>
            </w:r>
            <w:r>
              <w:rPr>
                <w:szCs w:val="22"/>
                <w:lang w:val="en-US"/>
              </w:rPr>
              <w:t>Chromatographs of gas and liquid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20" w:name="__Fieldmark__60_2966183754"/>
            <w:bookmarkStart w:id="121" w:name="__Fieldmark__60_2966183754"/>
            <w:bookmarkEnd w:id="12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Цистерни залізничні </w:t>
            </w:r>
            <w:r>
              <w:rPr>
                <w:szCs w:val="22"/>
                <w:lang w:val="en-US"/>
              </w:rPr>
              <w:t>/Rail tanks with gauging level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22" w:name="__Fieldmark__61_2966183754"/>
            <w:bookmarkStart w:id="123" w:name="__Fieldmark__61_2966183754"/>
            <w:bookmarkEnd w:id="12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Шумоміри 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Noisemet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9"/>
      </w:tblGrid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Назва та позначення типу</w:t>
            </w:r>
            <w:r>
              <w:rPr>
                <w:b/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Name and type designation</w:t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мер</w:t>
            </w:r>
            <w:r>
              <w:rPr>
                <w:b/>
                <w:sz w:val="28"/>
                <w:szCs w:val="28"/>
                <w:lang w:val="uk-UA"/>
              </w:rPr>
              <w:t xml:space="preserve"> та дата</w:t>
            </w:r>
            <w:r>
              <w:rPr>
                <w:b/>
                <w:sz w:val="28"/>
                <w:szCs w:val="28"/>
              </w:rPr>
              <w:t xml:space="preserve"> сертифікату</w:t>
            </w:r>
            <w:r>
              <w:rPr>
                <w:b/>
                <w:sz w:val="28"/>
                <w:szCs w:val="28"/>
                <w:lang w:val="uk-UA"/>
              </w:rPr>
              <w:t>(ів)</w:t>
            </w:r>
            <w:r>
              <w:rPr>
                <w:b/>
                <w:sz w:val="28"/>
                <w:szCs w:val="28"/>
              </w:rPr>
              <w:t xml:space="preserve"> перевірки типу (</w:t>
            </w:r>
            <w:r>
              <w:rPr>
                <w:b/>
                <w:sz w:val="28"/>
                <w:szCs w:val="28"/>
                <w:lang w:val="uk-UA"/>
              </w:rPr>
              <w:t xml:space="preserve">для </w:t>
            </w:r>
            <w:r>
              <w:rPr>
                <w:b/>
                <w:sz w:val="28"/>
                <w:szCs w:val="28"/>
              </w:rPr>
              <w:t>модул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)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Type examination certificate</w:t>
            </w:r>
            <w:r>
              <w:rPr>
                <w:sz w:val="28"/>
                <w:szCs w:val="28"/>
                <w:lang w:val="en-US"/>
              </w:rPr>
              <w:t>(s)</w:t>
            </w:r>
            <w:r>
              <w:rPr>
                <w:sz w:val="28"/>
                <w:szCs w:val="28"/>
                <w:lang w:val="uk-UA"/>
              </w:rPr>
              <w:t xml:space="preserve"> number </w:t>
            </w:r>
            <w:r>
              <w:rPr>
                <w:sz w:val="28"/>
                <w:szCs w:val="28"/>
                <w:lang w:val="en-US"/>
              </w:rPr>
              <w:t xml:space="preserve">and date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for </w:t>
            </w:r>
            <w:r>
              <w:rPr>
                <w:sz w:val="28"/>
                <w:szCs w:val="28"/>
                <w:lang w:val="uk-UA"/>
              </w:rPr>
              <w:t xml:space="preserve">Module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5336"/>
        <w:gridCol w:w="1276"/>
        <w:gridCol w:w="1387"/>
      </w:tblGrid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 xml:space="preserve">для </w:t>
            </w:r>
            <w:r>
              <w:rPr>
                <w:b/>
                <w:sz w:val="28"/>
                <w:szCs w:val="28"/>
              </w:rPr>
              <w:t>модул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  <w:lang w:val="en-GB"/>
              </w:rPr>
              <w:t>)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for </w:t>
            </w:r>
            <w:r>
              <w:rPr>
                <w:sz w:val="28"/>
                <w:szCs w:val="28"/>
                <w:lang w:val="uk-UA"/>
              </w:rPr>
              <w:t xml:space="preserve">Module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цтво/</w:t>
            </w:r>
            <w:r>
              <w:rPr>
                <w:sz w:val="28"/>
                <w:szCs w:val="28"/>
                <w:lang w:val="en-US"/>
              </w:rPr>
              <w:t>production</w:t>
            </w:r>
            <w:r>
              <w:rPr>
                <w:sz w:val="28"/>
                <w:szCs w:val="28"/>
                <w:lang w:val="uk-UA"/>
              </w:rPr>
              <w:t xml:space="preserve">: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124" w:name="__Fieldmark__62_2966183754"/>
            <w:bookmarkStart w:id="125" w:name="__Fieldmark__62_2966183754"/>
            <w:bookmarkEnd w:id="125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 масове/</w:t>
            </w:r>
            <w:r>
              <w:rPr>
                <w:sz w:val="28"/>
                <w:szCs w:val="28"/>
                <w:lang w:val="en-US"/>
              </w:rPr>
              <w:t>mas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126" w:name="__Fieldmark__63_2966183754"/>
            <w:bookmarkStart w:id="127" w:name="__Fieldmark__63_2966183754"/>
            <w:bookmarkEnd w:id="127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рійне/</w:t>
            </w:r>
            <w:r>
              <w:rPr>
                <w:sz w:val="28"/>
                <w:szCs w:val="28"/>
                <w:lang w:val="en-US"/>
              </w:rPr>
              <w:t>seria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128" w:name="__Fieldmark__64_2966183754"/>
            <w:bookmarkStart w:id="129" w:name="__Fieldmark__64_2966183754"/>
            <w:bookmarkEnd w:id="129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одиничне 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оведення досліджень та випробувань (якщо має місце)</w:t>
            </w:r>
            <w:r>
              <w:rPr>
                <w:sz w:val="28"/>
                <w:szCs w:val="28"/>
                <w:lang w:val="uk-UA"/>
              </w:rPr>
              <w:t xml:space="preserve"> / Place of </w:t>
            </w:r>
            <w:r>
              <w:rPr>
                <w:sz w:val="28"/>
                <w:szCs w:val="28"/>
                <w:lang w:val="en-US"/>
              </w:rPr>
              <w:t>researc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sting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pplicable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D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ddress</w:t>
            </w:r>
          </w:p>
        </w:tc>
        <w:tc>
          <w:tcPr>
            <w:tcW w:w="79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31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30" w:name="__Fieldmark__65_2966183754"/>
            <w:bookmarkStart w:id="131" w:name="__Fieldmark__65_2966183754"/>
            <w:bookmarkEnd w:id="131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 w:eastAsia="ru-RU"/>
              </w:rPr>
              <w:t>Перевірка відповідності шляхом досліджень та випробувань кожного засобу вимірювальної техніки/</w:t>
            </w:r>
            <w:r>
              <w:rPr>
                <w:lang w:val="en"/>
              </w:rPr>
              <w:t>Verification</w:t>
            </w:r>
            <w:r>
              <w:rPr>
                <w:lang w:val="uk-UA"/>
              </w:rPr>
              <w:t xml:space="preserve"> </w:t>
            </w:r>
            <w:r>
              <w:rPr>
                <w:lang w:val="en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/>
              <w:t>conformity</w:t>
            </w:r>
            <w:r>
              <w:rPr>
                <w:lang w:val="uk-UA"/>
              </w:rPr>
              <w:t xml:space="preserve"> </w:t>
            </w:r>
            <w:r>
              <w:rPr>
                <w:lang w:val="en"/>
              </w:rPr>
              <w:t>through</w:t>
            </w:r>
            <w:r>
              <w:rPr>
                <w:lang w:val="uk-UA"/>
              </w:rPr>
              <w:t xml:space="preserve"> </w:t>
            </w:r>
            <w:r>
              <w:rPr>
                <w:lang w:val="en"/>
              </w:rPr>
              <w:t>research</w:t>
            </w:r>
            <w:r>
              <w:rPr>
                <w:lang w:val="uk-UA"/>
              </w:rPr>
              <w:t xml:space="preserve"> </w:t>
            </w:r>
            <w:r>
              <w:rPr>
                <w:lang w:val="en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"/>
              </w:rPr>
              <w:t>testing</w:t>
            </w:r>
            <w:r>
              <w:rPr>
                <w:lang w:val="uk-UA"/>
              </w:rPr>
              <w:t xml:space="preserve"> </w:t>
            </w:r>
            <w:r>
              <w:rPr>
                <w:lang w:val="en"/>
              </w:rPr>
              <w:t>each</w:t>
            </w:r>
            <w:r>
              <w:rPr>
                <w:lang w:val="uk-UA"/>
              </w:rPr>
              <w:t xml:space="preserve"> </w:t>
            </w:r>
            <w:r>
              <w:rPr>
                <w:lang w:val="en"/>
              </w:rPr>
              <w:t>measuring</w:t>
            </w:r>
            <w:r>
              <w:rPr>
                <w:lang w:val="uk-UA"/>
              </w:rPr>
              <w:t xml:space="preserve"> </w:t>
            </w:r>
            <w:r>
              <w:rPr>
                <w:lang w:val="en"/>
              </w:rPr>
              <w:t>instrument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132" w:name="__Fieldmark__66_2966183754"/>
            <w:bookmarkStart w:id="133" w:name="__Fieldmark__66_2966183754"/>
            <w:bookmarkEnd w:id="133"/>
            <w:r>
              <w:rPr>
                <w:b/>
                <w:lang w:val="uk-UA"/>
              </w:rPr>
            </w:r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eastAsia="ru-RU"/>
              </w:rPr>
              <w:t>Статистична</w:t>
            </w:r>
            <w:r>
              <w:rPr>
                <w:b/>
                <w:lang w:val="en-GB" w:eastAsia="ru-RU"/>
              </w:rPr>
              <w:t xml:space="preserve"> </w:t>
            </w:r>
            <w:r>
              <w:rPr>
                <w:b/>
                <w:lang w:eastAsia="ru-RU"/>
              </w:rPr>
              <w:t>перевірка</w:t>
            </w:r>
            <w:r>
              <w:rPr>
                <w:b/>
                <w:lang w:val="en-GB" w:eastAsia="ru-RU"/>
              </w:rPr>
              <w:t xml:space="preserve"> </w:t>
            </w:r>
            <w:r>
              <w:rPr>
                <w:b/>
                <w:lang w:eastAsia="ru-RU"/>
              </w:rPr>
              <w:t>відповідності</w:t>
            </w:r>
            <w:r>
              <w:rPr>
                <w:b/>
                <w:lang w:val="uk-UA" w:eastAsia="ru-RU"/>
              </w:rPr>
              <w:t>/</w:t>
            </w:r>
            <w:r>
              <w:rPr>
                <w:rStyle w:val="Shorttext"/>
                <w:lang w:val="en"/>
              </w:rPr>
              <w:t>Statistical verification of conformit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 надання на оцінку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rStyle w:val="Shorttext"/>
                <w:sz w:val="28"/>
                <w:szCs w:val="28"/>
                <w:lang w:val="en"/>
              </w:rPr>
              <w:t>Terms of the assessm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432"/>
      </w:tblGrid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 w:eastAsia="ru-RU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34" w:name="__Fieldmark__67_2966183754"/>
            <w:bookmarkStart w:id="135" w:name="__Fieldmark__67_2966183754"/>
            <w:bookmarkEnd w:id="135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 w:eastAsia="ru-RU"/>
              </w:rPr>
              <w:t>Акт надання ЗВТ/</w:t>
            </w:r>
            <w:r>
              <w:rPr>
                <w:rStyle w:val="Shorttext"/>
                <w:lang w:val="en"/>
              </w:rPr>
              <w:t xml:space="preserve">Act of </w:t>
            </w:r>
            <w:r>
              <w:rPr>
                <w:rStyle w:val="Shorttext"/>
                <w:lang w:val="en-US"/>
              </w:rPr>
              <w:t xml:space="preserve">MI’s </w:t>
            </w:r>
            <w:r>
              <w:rPr>
                <w:rStyle w:val="Shorttext"/>
                <w:lang w:val="en"/>
              </w:rPr>
              <w:t>provision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136" w:name="__Fieldmark__68_2966183754"/>
            <w:bookmarkStart w:id="137" w:name="__Fieldmark__68_2966183754"/>
            <w:bookmarkEnd w:id="137"/>
            <w:r>
              <w:rPr>
                <w:b/>
                <w:lang w:val="uk-UA"/>
              </w:rPr>
            </w:r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Акт відбору ЗВТ</w:t>
            </w:r>
            <w:r>
              <w:rPr>
                <w:b/>
                <w:lang w:val="uk-UA" w:eastAsia="ru-RU"/>
              </w:rPr>
              <w:t>/</w:t>
            </w:r>
            <w:r>
              <w:rPr>
                <w:rStyle w:val="Shorttext"/>
                <w:lang w:val="en"/>
              </w:rPr>
              <w:t xml:space="preserve">Act of </w:t>
            </w:r>
            <w:r>
              <w:rPr>
                <w:rStyle w:val="Shorttext"/>
                <w:lang w:val="en-US"/>
              </w:rPr>
              <w:t xml:space="preserve">MI’s </w:t>
            </w:r>
            <w:r>
              <w:rPr>
                <w:rStyle w:val="Shorttext"/>
                <w:lang w:val="en"/>
              </w:rPr>
              <w:t>sampling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en-US" w:eastAsia="ru-RU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іодичність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 xml:space="preserve">   </w:t>
            </w:r>
            <w:r>
              <w:rPr>
                <w:lang w:val="uk-UA"/>
              </w:rPr>
              <w:t xml:space="preserve">         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38" w:name="__Fieldmark__69_2966183754"/>
            <w:bookmarkStart w:id="139" w:name="__Fieldmark__69_2966183754"/>
            <w:bookmarkEnd w:id="139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стійно</w:t>
            </w:r>
            <w:r>
              <w:rPr>
                <w:b/>
                <w:lang w:val="en-US"/>
              </w:rPr>
              <w:t>/</w:t>
            </w:r>
            <w:r>
              <w:rPr>
                <w:rStyle w:val="Shorttext"/>
                <w:lang w:val="en"/>
              </w:rPr>
              <w:t>constantly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rStyle w:val="Shorttext"/>
                <w:lang w:val="en"/>
              </w:rPr>
              <w:t>periodicity</w:t>
            </w:r>
            <w:r>
              <w:rPr>
                <w:b/>
                <w:lang w:val="uk-UA"/>
              </w:rPr>
              <w:t xml:space="preserve">                     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140" w:name="__Fieldmark__70_2966183754"/>
            <w:bookmarkStart w:id="141" w:name="__Fieldmark__70_2966183754"/>
            <w:bookmarkEnd w:id="141"/>
            <w:r>
              <w:rPr>
                <w:b/>
                <w:lang w:val="uk-UA"/>
              </w:rPr>
            </w:r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разово</w:t>
            </w:r>
            <w:r>
              <w:rPr>
                <w:b/>
                <w:lang w:val="en-US"/>
              </w:rPr>
              <w:t>/</w:t>
            </w:r>
            <w:r>
              <w:rPr>
                <w:rStyle w:val="Shorttext"/>
                <w:lang w:val="en"/>
              </w:rPr>
              <w:t>one-time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одський(-і) або серійний(-і) номер(-и) (якщо має місце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Seri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umber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umbers</w:t>
            </w:r>
            <w:r>
              <w:rPr>
                <w:sz w:val="28"/>
                <w:szCs w:val="28"/>
                <w:lang w:val="uk-UA"/>
              </w:rPr>
              <w:t>) (</w:t>
            </w: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pplicable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68"/>
        <w:gridCol w:w="2217"/>
        <w:gridCol w:w="709"/>
        <w:gridCol w:w="1843"/>
        <w:gridCol w:w="567"/>
        <w:gridCol w:w="709"/>
        <w:gridCol w:w="567"/>
        <w:gridCol w:w="1387"/>
      </w:tblGrid>
      <w:tr>
        <w:trPr/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 xml:space="preserve">для </w:t>
            </w:r>
            <w:r>
              <w:rPr>
                <w:b/>
                <w:sz w:val="28"/>
                <w:szCs w:val="28"/>
              </w:rPr>
              <w:t>модул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  <w:lang w:val="en-GB"/>
              </w:rPr>
              <w:t>)/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for </w:t>
            </w:r>
            <w:r>
              <w:rPr>
                <w:sz w:val="28"/>
                <w:szCs w:val="28"/>
                <w:lang w:val="uk-UA"/>
              </w:rPr>
              <w:t xml:space="preserve">Module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ісце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>становлення</w:t>
            </w:r>
            <w:r>
              <w:rPr>
                <w:b/>
                <w:sz w:val="28"/>
                <w:szCs w:val="28"/>
                <w:lang w:val="uk-UA"/>
              </w:rPr>
              <w:t xml:space="preserve"> (якщо має місце)</w:t>
            </w:r>
            <w:r>
              <w:rPr>
                <w:sz w:val="28"/>
                <w:szCs w:val="28"/>
                <w:lang w:val="uk-UA"/>
              </w:rPr>
              <w:t xml:space="preserve"> / Place of instalation (</w:t>
            </w:r>
            <w:r>
              <w:rPr>
                <w:sz w:val="28"/>
                <w:szCs w:val="28"/>
                <w:lang w:val="en-US"/>
              </w:rPr>
              <w:t>if applicable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5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D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ddress</w:t>
            </w:r>
          </w:p>
        </w:tc>
        <w:tc>
          <w:tcPr>
            <w:tcW w:w="799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ідповідальна особа </w:t>
            </w:r>
            <w:r>
              <w:rPr>
                <w:lang w:val="uk-UA"/>
              </w:rPr>
              <w:t xml:space="preserve">/ Contact person </w:t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. пош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Перелік документації, що додається</w:t>
            </w:r>
            <w:r>
              <w:rPr>
                <w:sz w:val="28"/>
                <w:szCs w:val="28"/>
                <w:lang w:val="en-US"/>
              </w:rPr>
              <w:t xml:space="preserve"> / List of enclosed documentation</w:t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31"/>
        <w:gridCol w:w="1214"/>
        <w:gridCol w:w="3796"/>
      </w:tblGrid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Заява</w:t>
            </w:r>
            <w:r>
              <w:rPr>
                <w:sz w:val="28"/>
                <w:szCs w:val="28"/>
                <w:lang w:val="en-US"/>
              </w:rPr>
              <w:t xml:space="preserve"> / Statement</w:t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м підтверджую, що наведена в цій заявці інформація є правильною. Також підтверджую, що мною не було подано заяви до іншого призначеного органу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onfirm that the information provided in this application is correct. I also confirm that I have not applied to any other notified body for conformity assessment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уюсь дотримуватись вимог щодо оцінки відповідності та надавати необхідну інформацію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 agree to comply with the conformity assessment requirements and to supply all necessary information.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П.І.Б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gnature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4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і сторони ДП «УКРМЕТРТЕСТСТАНДАРТ» комплектність даної заявки перевірив</w:t>
            </w:r>
          </w:p>
          <w:p>
            <w:pPr>
              <w:pStyle w:val="Normal"/>
              <w:ind w:right="-13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om the side of SE “UKRMETRTESTSTANDART” the completeness of this application checked by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П.І.Б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gnature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У разі, якщо заявка оформлена неповністю або вона не відповідає вимогам відповідних нормативно-правових документів, вона повертається замовникові для приведення у відповідність до проведення робіт з оцінки відповідності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If the application is not complete</w:t>
            </w:r>
            <w:r>
              <w:rPr>
                <w:szCs w:val="28"/>
                <w:lang w:val="en-US"/>
              </w:rPr>
              <w:t xml:space="preserve"> in</w:t>
            </w:r>
            <w:r>
              <w:rPr>
                <w:szCs w:val="28"/>
                <w:lang w:val="uk-UA"/>
              </w:rPr>
              <w:t xml:space="preserve"> full or </w:t>
            </w:r>
            <w:r>
              <w:rPr>
                <w:szCs w:val="28"/>
                <w:lang w:val="en-US"/>
              </w:rPr>
              <w:t xml:space="preserve">it </w:t>
            </w:r>
            <w:r>
              <w:rPr>
                <w:szCs w:val="28"/>
                <w:lang w:val="uk-UA"/>
              </w:rPr>
              <w:t xml:space="preserve">does not meet the requirements of the relevant regulatory documents </w:t>
            </w:r>
            <w:r>
              <w:rPr>
                <w:szCs w:val="28"/>
                <w:lang w:val="en-US"/>
              </w:rPr>
              <w:t>it shall be</w:t>
            </w:r>
            <w:r>
              <w:rPr>
                <w:szCs w:val="28"/>
                <w:lang w:val="uk-UA"/>
              </w:rPr>
              <w:t xml:space="preserve"> return</w:t>
            </w:r>
            <w:r>
              <w:rPr>
                <w:szCs w:val="28"/>
                <w:lang w:val="en-US"/>
              </w:rPr>
              <w:t>ed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 xml:space="preserve">to </w:t>
            </w:r>
            <w:r>
              <w:rPr>
                <w:szCs w:val="28"/>
                <w:lang w:val="uk-UA"/>
              </w:rPr>
              <w:t xml:space="preserve">the customer </w:t>
            </w:r>
            <w:r>
              <w:rPr>
                <w:szCs w:val="28"/>
                <w:lang w:val="en-US"/>
              </w:rPr>
              <w:t xml:space="preserve">before </w:t>
            </w:r>
            <w:r>
              <w:rPr>
                <w:szCs w:val="28"/>
                <w:lang w:val="uk-UA"/>
              </w:rPr>
              <w:t>conformity assessment</w:t>
            </w:r>
            <w:r>
              <w:rPr>
                <w:szCs w:val="28"/>
                <w:lang w:val="en-US"/>
              </w:rPr>
              <w:t xml:space="preserve"> star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Адреса: </w:t>
            </w:r>
            <w:r>
              <w:rPr>
                <w:u w:val="single"/>
              </w:rPr>
              <w:t>вул. Метрологічна, 4</w:t>
            </w:r>
            <w:r>
              <w:rPr>
                <w:u w:val="single"/>
                <w:lang w:val="uk-UA"/>
              </w:rPr>
              <w:t>,</w:t>
            </w:r>
            <w:r>
              <w:rPr>
                <w:u w:val="single"/>
              </w:rPr>
              <w:t xml:space="preserve"> м. Київ, 03</w:t>
            </w:r>
            <w:r>
              <w:rPr>
                <w:u w:val="single"/>
                <w:lang w:val="uk-UA"/>
              </w:rPr>
              <w:t>1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Украї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фон: </w:t>
            </w:r>
            <w:r>
              <w:rPr/>
              <w:t>+(38</w:t>
            </w:r>
            <w:r>
              <w:rPr>
                <w:lang w:val="en-US"/>
              </w:rPr>
              <w:t> </w:t>
            </w:r>
            <w:r>
              <w:rPr/>
              <w:t>044) 526-36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кс: </w:t>
            </w:r>
            <w:r>
              <w:rPr/>
              <w:t>+(38 044) 526-36-59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lang w:val="uk-UA"/>
                </w:rPr>
                <w:t xml:space="preserve">: </w:t>
              </w:r>
            </w:hyperlink>
            <w:hyperlink r:id="rId6">
              <w:r>
                <w:rPr>
                  <w:rStyle w:val="InternetLink"/>
                  <w:color w:val="000000"/>
                </w:rPr>
                <w:t>vd28@ukrcsm.kie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Address</w:t>
            </w:r>
            <w:r>
              <w:rPr>
                <w:lang w:val="en-US"/>
              </w:rPr>
              <w:t xml:space="preserve">:  </w:t>
            </w:r>
            <w:r>
              <w:rPr>
                <w:lang w:val="uk-UA"/>
              </w:rPr>
              <w:t>4,  Metrologichna st., Kyiv, 03143, Ukrain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Phone: </w:t>
            </w:r>
            <w:r>
              <w:rPr>
                <w:lang w:val="en-GB"/>
              </w:rPr>
              <w:t>+(38</w:t>
            </w:r>
            <w:r>
              <w:rPr>
                <w:lang w:val="en-US"/>
              </w:rPr>
              <w:t> </w:t>
            </w:r>
            <w:r>
              <w:rPr>
                <w:lang w:val="en-GB"/>
              </w:rPr>
              <w:t>044) 526-36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fax: </w:t>
            </w:r>
            <w:r>
              <w:rPr>
                <w:lang w:val="en-GB"/>
              </w:rPr>
              <w:t>+(38 044) 526-36-5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vd28@ukrcsm.kie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8"/>
      <w:type w:val="nextPage"/>
      <w:pgSz w:w="11906" w:h="16838"/>
      <w:pgMar w:left="851" w:right="851" w:gutter="0" w:header="0" w:top="567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531"/>
    </w:tblGrid>
    <w:tr>
      <w:trPr/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Сторінка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5649595</wp:posOffset>
                    </wp:positionH>
                    <wp:positionV relativeFrom="paragraph">
                      <wp:posOffset>-514985</wp:posOffset>
                    </wp:positionV>
                    <wp:extent cx="1828800" cy="3429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342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uk-UA"/>
                                  </w:rPr>
                                  <w:t>01М-3.10ПР-1.2 (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U/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uk-U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27pt;mso-wrap-distance-left:9.05pt;mso-wrap-distance-right:9.05pt;mso-wrap-distance-top:0pt;mso-wrap-distance-bottom:0pt;margin-top:-40.55pt;mso-position-vertical-relative:text;margin-left:-444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uk-UA"/>
                            </w:rPr>
                            <w:t>01М-3.10ПР-1.2 (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U/E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uk-UA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uk-UA"/>
            </w:rPr>
            <w:t>Page</w:t>
          </w:r>
        </w:p>
      </w:tc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7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Hps">
    <w:name w:val="hps"/>
    <w:qFormat/>
    <w:rPr/>
  </w:style>
  <w:style w:type="character" w:styleId="PageNumber">
    <w:name w:val="Page Number"/>
    <w:basedOn w:val="Style13"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і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Gtbafwordclickable">
    <w:name w:val="gt-baf-word-click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GB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.ua/search?rlz=1C1AOHY_ukUA708UA708&amp;q=liquid+of+turbidimetry+and+nephelometry&amp;spell=1&amp;sa=X&amp;ved=0ahUKEwiCycvykq7UAhVBDJoKHf8oBlEQvwUIISgA" TargetMode="External"/><Relationship Id="rId4" Type="http://schemas.openxmlformats.org/officeDocument/2006/relationships/hyperlink" Target="https://www.google.com.ua/search?rlz=1C1AOHY_ukUA708UA708&amp;biw=994&amp;bih=633&amp;q=refractometers&amp;spell=1&amp;sa=X&amp;ved=0ahUKEwjG6eiFi7DUAhUKElAKHZifAagQvwUIHSgA" TargetMode="External"/><Relationship Id="rId5" Type="http://schemas.openxmlformats.org/officeDocument/2006/relationships/hyperlink" Target="mailto:e-mail: ukrcsm@ukrcsm.kiev.ua" TargetMode="External"/><Relationship Id="rId6" Type="http://schemas.openxmlformats.org/officeDocument/2006/relationships/hyperlink" Target="mailto:vd28@ukrcsm.kiev.ua" TargetMode="External"/><Relationship Id="rId7" Type="http://schemas.openxmlformats.org/officeDocument/2006/relationships/hyperlink" Target="mailto:vd28@ukrcsm.kiev.u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9:00Z</dcterms:created>
  <dc:creator>Dep35-14</dc:creator>
  <dc:description/>
  <cp:keywords/>
  <dc:language>en-US</dc:language>
  <cp:lastModifiedBy>Dep</cp:lastModifiedBy>
  <dcterms:modified xsi:type="dcterms:W3CDTF">2024-09-24T07:29:00Z</dcterms:modified>
  <cp:revision>2</cp:revision>
  <dc:subject/>
  <dc:title>ДП «Укрметртестстандарт»</dc:title>
</cp:coreProperties>
</file>