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567"/>
        <w:gridCol w:w="901"/>
        <w:gridCol w:w="2217"/>
        <w:gridCol w:w="709"/>
        <w:gridCol w:w="1843"/>
        <w:gridCol w:w="284"/>
        <w:gridCol w:w="283"/>
        <w:gridCol w:w="709"/>
        <w:gridCol w:w="567"/>
        <w:gridCol w:w="1387"/>
      </w:tblGrid>
      <w:tr>
        <w:trPr>
          <w:trHeight w:val="853" w:hRule="atLeast"/>
        </w:trPr>
        <w:tc>
          <w:tcPr>
            <w:tcW w:w="15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9450" cy="679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П «УКРМЕТРТЕСТСТАНДАРТ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значений Орган з оцінки відповідності № UA.TR.0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вул. Метрологічна, 4, м. Київ, 03143, Україна </w:t>
            </w:r>
          </w:p>
        </w:tc>
      </w:tr>
      <w:tr>
        <w:trPr/>
        <w:tc>
          <w:tcPr>
            <w:tcW w:w="10425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Заявка на проведення робіт з оцінки відповідності</w:t>
            </w:r>
          </w:p>
        </w:tc>
      </w:tr>
      <w:tr>
        <w:trPr/>
        <w:tc>
          <w:tcPr>
            <w:tcW w:w="10425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ічний регламент законодавчо регульован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обів вимірювальної техніки,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тверджений ПКМУ № </w:t>
            </w:r>
            <w:r>
              <w:rPr>
                <w:sz w:val="28"/>
                <w:szCs w:val="26"/>
                <w:lang w:val="uk-UA"/>
              </w:rPr>
              <w:t xml:space="preserve">94 </w:t>
            </w:r>
            <w:r>
              <w:rPr>
                <w:sz w:val="28"/>
                <w:lang w:val="uk-UA"/>
              </w:rPr>
              <w:t>від</w:t>
            </w:r>
            <w:r>
              <w:rPr>
                <w:sz w:val="28"/>
                <w:szCs w:val="26"/>
                <w:lang w:val="uk-UA"/>
              </w:rPr>
              <w:t xml:space="preserve"> 13 січня 2016 р.</w:t>
            </w:r>
          </w:p>
        </w:tc>
      </w:tr>
      <w:tr>
        <w:trPr/>
        <w:tc>
          <w:tcPr>
            <w:tcW w:w="1042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2"/>
                <w:szCs w:val="12"/>
                <w:lang w:val="uk-UA"/>
              </w:rPr>
            </w:pPr>
            <w:r>
              <w:rPr>
                <w:b/>
                <w:caps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7479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єстраційний номер заявки (заповнює ДП «УКРМЕТРТЕСТСТАНДАРТ»)</w:t>
            </w:r>
          </w:p>
        </w:tc>
        <w:tc>
          <w:tcPr>
            <w:tcW w:w="29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425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4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явник</w:t>
            </w:r>
          </w:p>
        </w:tc>
      </w:tr>
      <w:tr>
        <w:trPr/>
        <w:tc>
          <w:tcPr>
            <w:tcW w:w="10425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РПОУ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99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штова адрес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* Якщо поштова адреса відрізняється від адреси заявника, необхідно також навести цю адресу</w:t>
            </w:r>
          </w:p>
        </w:tc>
      </w:tr>
      <w:tr>
        <w:trPr/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ідповідальна особа заявника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ел. пошт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5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4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цедура оцінки відповіднос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04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0" w:name="__Fieldmark__0_605937327"/>
            <w:bookmarkStart w:id="1" w:name="__Fieldmark__0_605937327"/>
            <w:bookmarkEnd w:id="1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uk-UA"/>
              </w:rPr>
              <w:t xml:space="preserve">Модуль F – </w:t>
            </w:r>
            <w:r>
              <w:rPr>
                <w:lang w:val="uk-UA"/>
              </w:rPr>
              <w:t>Відповідність типу за результатами перевірки ЗВТ</w:t>
            </w:r>
          </w:p>
        </w:tc>
      </w:tr>
      <w:tr>
        <w:trPr>
          <w:trHeight w:val="1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2" w:name="__Fieldmark__1_605937327"/>
            <w:bookmarkStart w:id="3" w:name="__Fieldmark__1_605937327"/>
            <w:bookmarkEnd w:id="3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b/>
                <w:lang w:val="uk-UA"/>
              </w:rPr>
              <w:t xml:space="preserve">Модуль F1 – </w:t>
            </w:r>
            <w:r>
              <w:rPr>
                <w:lang w:val="uk-UA"/>
              </w:rPr>
              <w:t>Відповідність за результатами перевірки ЗВТ</w:t>
            </w:r>
          </w:p>
        </w:tc>
      </w:tr>
      <w:tr>
        <w:trPr>
          <w:trHeight w:val="1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4" w:name="__Fieldmark__2_605937327"/>
            <w:bookmarkStart w:id="5" w:name="__Fieldmark__2_605937327"/>
            <w:bookmarkEnd w:id="5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uk-UA"/>
              </w:rPr>
              <w:t xml:space="preserve">Модуль G – </w:t>
            </w:r>
            <w:r>
              <w:rPr>
                <w:lang w:val="uk-UA"/>
              </w:rPr>
              <w:t>Відповідність за результатами перевірки кожного окремого ЗВТ</w:t>
            </w:r>
          </w:p>
        </w:tc>
      </w:tr>
      <w:tr>
        <w:trPr/>
        <w:tc>
          <w:tcPr>
            <w:tcW w:w="10425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4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к</w:t>
            </w:r>
          </w:p>
        </w:tc>
      </w:tr>
      <w:tr>
        <w:trPr/>
        <w:tc>
          <w:tcPr>
            <w:tcW w:w="1042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РПО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99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5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ідповідальна особа виробника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. пошт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931"/>
      </w:tblGrid>
      <w:tr>
        <w:trPr/>
        <w:tc>
          <w:tcPr>
            <w:tcW w:w="10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а (категорія) засобу вимірювальної техніки (</w:t>
            </w:r>
            <w:r>
              <w:rPr>
                <w:sz w:val="28"/>
                <w:szCs w:val="28"/>
                <w:lang w:val="uk-UA"/>
              </w:rPr>
              <w:t>зазначте назву групи (категорії) ЗВТ згідно із наведеним нижче переліком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6" w:name="__Fieldmark__3_605937327"/>
            <w:bookmarkStart w:id="7" w:name="__Fieldmark__3_605937327"/>
            <w:bookmarkEnd w:id="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втоматизовані системи контролю і обліку енергетичних і матеріальних ресурсів (електричної і теплової енергії, газу, води, нафтопродуктів тощо) для електромеханічних систем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8" w:name="__Fieldmark__4_605937327"/>
            <w:bookmarkStart w:id="9" w:name="__Fieldmark__4_605937327"/>
            <w:bookmarkEnd w:id="9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втоматизовані системи контролю і обліку енергетичних і матеріальних ресурсів (електричної і теплової енергії, газу, води, нафтопродуктів тощо) для електронних систем або систем, що містять програмний продукт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0" w:name="__Fieldmark__5_605937327"/>
            <w:bookmarkStart w:id="11" w:name="__Fieldmark__5_605937327"/>
            <w:bookmarkEnd w:id="1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втомобільні цистерни для нафтопродуктів та харчових продуктів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2" w:name="__Fieldmark__6_605937327"/>
            <w:bookmarkStart w:id="13" w:name="__Fieldmark__6_605937327"/>
            <w:bookmarkEnd w:id="1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Аналізатори показників сільськогосподарської та харчової продукції: молока, зерна, цукрових буряків, олійних культур та продуктів їх переробки 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4" w:name="__Fieldmark__7_605937327"/>
            <w:bookmarkStart w:id="15" w:name="__Fieldmark__7_605937327"/>
            <w:bookmarkEnd w:id="1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>Аналізатори рідин турбідиметричні та нефелометричні для здійснення контролю вод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6" w:name="__Fieldmark__8_605937327"/>
            <w:bookmarkStart w:id="17" w:name="__Fieldmark__8_605937327"/>
            <w:bookmarkEnd w:id="1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Аналізатори спектра та характеристик систем зв’язку 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8" w:name="__Fieldmark__9_605937327"/>
            <w:bookmarkStart w:id="19" w:name="__Fieldmark__9_605937327"/>
            <w:bookmarkEnd w:id="19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>Аудіометри чистого тону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20" w:name="__Fieldmark__10_605937327"/>
            <w:bookmarkStart w:id="21" w:name="__Fieldmark__10_605937327"/>
            <w:bookmarkEnd w:id="2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>Блоки детектування іонізуючого випромінення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22" w:name="__Fieldmark__11_605937327"/>
            <w:bookmarkStart w:id="23" w:name="__Fieldmark__11_605937327"/>
            <w:bookmarkEnd w:id="2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>Вимірювальні антени та приймачі, що використовуються органами державного нагляду (контролю) під час виконання робіт з технічного захисту інформації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24" w:name="__Fieldmark__12_605937327"/>
            <w:bookmarkStart w:id="25" w:name="__Fieldmark__12_605937327"/>
            <w:bookmarkEnd w:id="2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>Вимірювальні трансформатори струму та напруги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26" w:name="__Fieldmark__13_605937327"/>
            <w:bookmarkStart w:id="27" w:name="__Fieldmark__13_605937327"/>
            <w:bookmarkEnd w:id="2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>Вимірювачі вмісту алкоголю в крові та повітрі, що видихається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28" w:name="__Fieldmark__14_605937327"/>
            <w:bookmarkStart w:id="29" w:name="__Fieldmark__14_605937327"/>
            <w:bookmarkEnd w:id="29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мірювачі електротехнічних параметрів електроустановок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30" w:name="__Fieldmark__15_605937327"/>
            <w:bookmarkStart w:id="31" w:name="__Fieldmark__15_605937327"/>
            <w:bookmarkEnd w:id="3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мірювачі параметрів електромагнітного поля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32" w:name="__Fieldmark__16_605937327"/>
            <w:bookmarkStart w:id="33" w:name="__Fieldmark__16_605937327"/>
            <w:bookmarkEnd w:id="3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Вимірювачі потужності та радіоперешкод 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34" w:name="__Fieldmark__17_605937327"/>
            <w:bookmarkStart w:id="35" w:name="__Fieldmark__17_605937327"/>
            <w:bookmarkEnd w:id="3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мірювачі:електростатичних зарядів; імпедансу; опору кола заземлення; опору ізоляції; параметрів релейного захисту; повного опору петлі фаза-нуль або струму в електричній мережі; струму витоку в електричній мережі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36" w:name="__Fieldmark__18_605937327"/>
            <w:bookmarkStart w:id="37" w:name="__Fieldmark__18_605937327"/>
            <w:bookmarkEnd w:id="3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17" w:hanging="0"/>
              <w:jc w:val="left"/>
              <w:rPr/>
            </w:pPr>
            <w:r>
              <w:rPr>
                <w:b w:val="false"/>
                <w:color w:val="000000"/>
              </w:rPr>
              <w:t>Прилади контролю за дотриманням правил дорожнього руху з функціями фото-, відеофіксації: вимірювачі швидкості руху транспортних засобів дистанційні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38" w:name="__Fieldmark__19_605937327"/>
            <w:bookmarkStart w:id="39" w:name="__Fieldmark__19_605937327"/>
            <w:bookmarkEnd w:id="39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17" w:hanging="0"/>
              <w:jc w:val="left"/>
              <w:rPr/>
            </w:pPr>
            <w:r>
              <w:rPr>
                <w:b w:val="false"/>
                <w:color w:val="000000"/>
              </w:rPr>
              <w:t xml:space="preserve">Прилади контролю за дотриманням правил дорожнього руху з функціями фото-, відеофіксації: вимірювачі просторово-часових параметрів місцеположення транспортних засобів дистанційні 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40" w:name="__Fieldmark__20_605937327"/>
            <w:bookmarkStart w:id="41" w:name="__Fieldmark__20_605937327"/>
            <w:bookmarkEnd w:id="4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ологоміри, гігрометри, гігрографи (використовуються під час здійснення контролю умов зберігання продуктів харчування, лікарських препаратів, банківських сховищ, під час продажу вугілля, деревини та природного газу)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42" w:name="__Fieldmark__21_605937327"/>
            <w:bookmarkStart w:id="43" w:name="__Fieldmark__21_605937327"/>
            <w:bookmarkEnd w:id="4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іброметри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44" w:name="__Fieldmark__22_605937327"/>
            <w:bookmarkStart w:id="45" w:name="__Fieldmark__22_605937327"/>
            <w:bookmarkEnd w:id="4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Газоаналізатори (крім аналізаторів вихлопних газів), газосигналізатори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46" w:name="__Fieldmark__23_605937327"/>
            <w:bookmarkStart w:id="47" w:name="__Fieldmark__23_605937327"/>
            <w:bookmarkEnd w:id="4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Генератори 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48" w:name="__Fieldmark__24_605937327"/>
            <w:bookmarkStart w:id="49" w:name="__Fieldmark__24_605937327"/>
            <w:bookmarkEnd w:id="49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Гирі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50" w:name="__Fieldmark__25_605937327"/>
            <w:bookmarkStart w:id="51" w:name="__Fieldmark__25_605937327"/>
            <w:bookmarkEnd w:id="5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Cs w:val="22"/>
                <w:lang w:val="uk-UA"/>
              </w:rPr>
              <w:t>Глобальні супутникові навігаційні системи геодезичного призначення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52" w:name="__Fieldmark__26_605937327"/>
            <w:bookmarkStart w:id="53" w:name="__Fieldmark__26_605937327"/>
            <w:bookmarkEnd w:id="5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Густиноміри (використовуються під час визначення маси фасованих товарів в упаковках, нафти, нафтопродуктів та об’єму природного газу в процесі його постачання та/або споживання)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54" w:name="__Fieldmark__27_605937327"/>
            <w:bookmarkStart w:id="55" w:name="__Fieldmark__27_605937327"/>
            <w:bookmarkEnd w:id="5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Датчики навантаження ваговимірювальні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56" w:name="__Fieldmark__28_605937327"/>
            <w:bookmarkStart w:id="57" w:name="__Fieldmark__28_605937327"/>
            <w:bookmarkEnd w:id="5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Дефектоскопи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58" w:name="__Fieldmark__29_605937327"/>
            <w:bookmarkStart w:id="59" w:name="__Fieldmark__29_605937327"/>
            <w:bookmarkEnd w:id="59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Динамометри, силовимірювальні датчики 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60" w:name="__Fieldmark__30_605937327"/>
            <w:bookmarkStart w:id="61" w:name="__Fieldmark__30_605937327"/>
            <w:bookmarkEnd w:id="6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Еквіваленти мереж 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62" w:name="__Fieldmark__31_605937327"/>
            <w:bookmarkStart w:id="63" w:name="__Fieldmark__31_605937327"/>
            <w:bookmarkEnd w:id="6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Cs w:val="22"/>
                <w:lang w:val="uk-UA"/>
              </w:rPr>
              <w:t>Калориметри газові (використовуються під час проведення розрахунків за поставлений та/або спожитий природний газ)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64" w:name="__Fieldmark__32_605937327"/>
            <w:bookmarkStart w:id="65" w:name="__Fieldmark__32_605937327"/>
            <w:bookmarkEnd w:id="6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ондуктометри, pH-метри, титратори, іономіри (використовуються у лабораторіях екологічного, фітосанітарного та ветеринарного контролю)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66" w:name="__Fieldmark__33_605937327"/>
            <w:bookmarkStart w:id="67" w:name="__Fieldmark__33_605937327"/>
            <w:bookmarkEnd w:id="6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еги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68" w:name="__Fieldmark__34_605937327"/>
            <w:bookmarkStart w:id="69" w:name="__Fieldmark__34_605937327"/>
            <w:bookmarkEnd w:id="69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Лічильники газоподібних хімічних речовин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70" w:name="__Fieldmark__35_605937327"/>
            <w:bookmarkStart w:id="71" w:name="__Fieldmark__35_605937327"/>
            <w:bookmarkEnd w:id="7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Лічильники активної (класи точності 0,5 -2,0; 0,2S; 0,5S) та реактивної (класи точності 0,5 - 3,0) електроенергії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72" w:name="__Fieldmark__36_605937327"/>
            <w:bookmarkStart w:id="73" w:name="__Fieldmark__36_605937327"/>
            <w:bookmarkEnd w:id="7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Люксметри, яскравоміри, що використовуються під час вимірювання рівня освітленості робочих місць та яскравості моніторів комп’ютерів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74" w:name="__Fieldmark__37_605937327"/>
            <w:bookmarkStart w:id="75" w:name="__Fieldmark__37_605937327"/>
            <w:bookmarkEnd w:id="7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анометри та інші засоби для вимірювання тиску і вакууму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76" w:name="__Fieldmark__38_605937327"/>
            <w:bookmarkStart w:id="77" w:name="__Fieldmark__38_605937327"/>
            <w:bookmarkEnd w:id="7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ірники технічні (в тому числі для вина і спирту)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78" w:name="__Fieldmark__39_605937327"/>
            <w:bookmarkStart w:id="79" w:name="__Fieldmark__39_605937327"/>
            <w:bookmarkEnd w:id="79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івеліри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80" w:name="__Fieldmark__40_605937327"/>
            <w:bookmarkStart w:id="81" w:name="__Fieldmark__40_605937327"/>
            <w:bookmarkEnd w:id="8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Осцилографи 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82" w:name="__Fieldmark__41_605937327"/>
            <w:bookmarkStart w:id="83" w:name="__Fieldmark__41_605937327"/>
            <w:bookmarkEnd w:id="8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аливороздавальні колонки для заправки автомобілів стисненим газом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84" w:name="__Fieldmark__42_605937327"/>
            <w:bookmarkStart w:id="85" w:name="__Fieldmark__42_605937327"/>
            <w:bookmarkEnd w:id="8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рилади автоматичні для зважування дорожніх транспортних засобів у русі та вимірювання навантажень на вісь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86" w:name="__Fieldmark__43_605937327"/>
            <w:bookmarkStart w:id="87" w:name="__Fieldmark__43_605937327"/>
            <w:bookmarkEnd w:id="8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рилади для вимірювання релейного захисту та автоматики в метрополітені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88" w:name="__Fieldmark__44_605937327"/>
            <w:bookmarkStart w:id="89" w:name="__Fieldmark__44_605937327"/>
            <w:bookmarkEnd w:id="89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урки робочі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90" w:name="__Fieldmark__45_605937327"/>
            <w:bookmarkStart w:id="91" w:name="__Fieldmark__45_605937327"/>
            <w:bookmarkEnd w:id="9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Радіометри, радіометричні установки, дозиметри та вимірювачі потужності дози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92" w:name="__Fieldmark__46_605937327"/>
            <w:bookmarkStart w:id="93" w:name="__Fieldmark__46_605937327"/>
            <w:bookmarkEnd w:id="9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en-US"/>
              </w:rPr>
            </w:pPr>
            <w:r>
              <w:rPr>
                <w:szCs w:val="22"/>
                <w:lang w:val="uk-UA"/>
              </w:rPr>
              <w:t>Рефрактометри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94" w:name="__Fieldmark__47_605937327"/>
            <w:bookmarkStart w:id="95" w:name="__Fieldmark__47_605937327"/>
            <w:bookmarkEnd w:id="9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Рівнеміри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96" w:name="__Fieldmark__48_605937327"/>
            <w:bookmarkStart w:id="97" w:name="__Fieldmark__48_605937327"/>
            <w:bookmarkEnd w:id="9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Системи вимірювання тривалості телефонних розмов, швидкості передачі та обліку обсягу інформації під час надання телекомунікаційних послуг, пристрої синхронізації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98" w:name="__Fieldmark__49_605937327"/>
            <w:bookmarkStart w:id="99" w:name="__Fieldmark__49_605937327"/>
            <w:bookmarkEnd w:id="99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Спектрорадіометри, радіометри для вимірювання рівня опромінення в спа- та косметичних салонах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00" w:name="__Fieldmark__50_605937327"/>
            <w:bookmarkStart w:id="101" w:name="__Fieldmark__50_605937327"/>
            <w:bookmarkEnd w:id="10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Стаціонарні резервуари для комерційного обліку: нафтопродуктів (горизонтальні та вертикальні циліндричні, сферичні); скрапленого газу (горизонтальні циліндричні)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02" w:name="__Fieldmark__51_605937327"/>
            <w:bookmarkStart w:id="103" w:name="__Fieldmark__51_605937327"/>
            <w:bookmarkEnd w:id="10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Струмовимірювальні кліщі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04" w:name="__Fieldmark__52_605937327"/>
            <w:bookmarkStart w:id="105" w:name="__Fieldmark__52_605937327"/>
            <w:bookmarkEnd w:id="10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ахеометри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06" w:name="__Fieldmark__53_605937327"/>
            <w:bookmarkStart w:id="107" w:name="__Fieldmark__53_605937327"/>
            <w:bookmarkEnd w:id="10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ахографи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08" w:name="__Fieldmark__54_605937327"/>
            <w:bookmarkStart w:id="109" w:name="__Fieldmark__54_605937327"/>
            <w:bookmarkEnd w:id="109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еодоліти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10" w:name="__Fieldmark__55_605937327"/>
            <w:bookmarkStart w:id="111" w:name="__Fieldmark__55_605937327"/>
            <w:bookmarkEnd w:id="11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ермінали паркувальні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12" w:name="__Fieldmark__56_605937327"/>
            <w:bookmarkStart w:id="113" w:name="__Fieldmark__56_605937327"/>
            <w:bookmarkEnd w:id="11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Cs w:val="22"/>
                <w:lang w:val="uk-UA"/>
              </w:rPr>
              <w:t>Термометри (для здійснення контролю харчових продуктів, безпеки умов праці та проведення судових експертиз за дорученням органів досудового розслідування, органів прокуратури та судів)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14" w:name="__Fieldmark__57_605937327"/>
            <w:bookmarkStart w:id="115" w:name="__Fieldmark__57_605937327"/>
            <w:bookmarkEnd w:id="11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есламетри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16" w:name="__Fieldmark__58_605937327"/>
            <w:bookmarkStart w:id="117" w:name="__Fieldmark__58_605937327"/>
            <w:bookmarkEnd w:id="11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Фотометри, спектрофотометри для здійснення екологічного контролю та контролю повітря робочої зони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18" w:name="__Fieldmark__59_605937327"/>
            <w:bookmarkStart w:id="119" w:name="__Fieldmark__59_605937327"/>
            <w:bookmarkEnd w:id="119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Хроматографи газові та рідинні 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20" w:name="__Fieldmark__60_605937327"/>
            <w:bookmarkStart w:id="121" w:name="__Fieldmark__60_605937327"/>
            <w:bookmarkEnd w:id="12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Цистерни залізничні 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22" w:name="__Fieldmark__61_605937327"/>
            <w:bookmarkStart w:id="123" w:name="__Fieldmark__61_605937327"/>
            <w:bookmarkEnd w:id="12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Шумомір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9"/>
      </w:tblGrid>
      <w:tr>
        <w:trPr/>
        <w:tc>
          <w:tcPr>
            <w:tcW w:w="10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та позначення типу</w:t>
            </w:r>
          </w:p>
        </w:tc>
      </w:tr>
      <w:tr>
        <w:trPr/>
        <w:tc>
          <w:tcPr>
            <w:tcW w:w="10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омер та дата сертифікату перевірки типу </w:t>
            </w:r>
            <w:r>
              <w:rPr>
                <w:b/>
                <w:sz w:val="28"/>
                <w:szCs w:val="28"/>
              </w:rPr>
              <w:t>(модул</w:t>
            </w:r>
            <w:r>
              <w:rPr>
                <w:b/>
                <w:sz w:val="28"/>
                <w:szCs w:val="28"/>
                <w:lang w:val="uk-UA"/>
              </w:rPr>
              <w:t>ь</w:t>
            </w:r>
            <w:r>
              <w:rPr>
                <w:b/>
                <w:sz w:val="28"/>
                <w:szCs w:val="28"/>
              </w:rPr>
              <w:t xml:space="preserve"> F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5336"/>
        <w:gridCol w:w="1276"/>
        <w:gridCol w:w="1387"/>
      </w:tblGrid>
      <w:tr>
        <w:trPr/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>(</w:t>
            </w:r>
            <w:r>
              <w:rPr>
                <w:b/>
                <w:sz w:val="28"/>
                <w:szCs w:val="28"/>
                <w:lang w:val="uk-UA"/>
              </w:rPr>
              <w:t xml:space="preserve">для </w:t>
            </w:r>
            <w:r>
              <w:rPr>
                <w:b/>
                <w:sz w:val="28"/>
                <w:szCs w:val="28"/>
              </w:rPr>
              <w:t>модул</w:t>
            </w:r>
            <w:r>
              <w:rPr>
                <w:b/>
                <w:sz w:val="28"/>
                <w:szCs w:val="28"/>
                <w:lang w:val="uk-UA"/>
              </w:rPr>
              <w:t>я</w:t>
            </w:r>
            <w:r>
              <w:rPr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F1</w:t>
            </w:r>
            <w:r>
              <w:rPr>
                <w:b/>
                <w:sz w:val="28"/>
                <w:szCs w:val="28"/>
                <w:lang w:val="en-GB"/>
              </w:rPr>
              <w:t>)/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>Виробництво</w:t>
            </w:r>
            <w:r>
              <w:rPr>
                <w:sz w:val="28"/>
                <w:szCs w:val="28"/>
                <w:lang w:val="uk-UA"/>
              </w:rPr>
              <w:t xml:space="preserve">: 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bookmarkStart w:id="124" w:name="__Fieldmark__62_605937327"/>
            <w:bookmarkStart w:id="125" w:name="__Fieldmark__62_605937327"/>
            <w:bookmarkEnd w:id="125"/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 xml:space="preserve"> масове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bookmarkStart w:id="126" w:name="__Fieldmark__63_605937327"/>
            <w:bookmarkStart w:id="127" w:name="__Fieldmark__63_605937327"/>
            <w:bookmarkEnd w:id="127"/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ерійне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bookmarkStart w:id="128" w:name="__Fieldmark__64_605937327"/>
            <w:bookmarkStart w:id="129" w:name="__Fieldmark__64_605937327"/>
            <w:bookmarkEnd w:id="129"/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одиничне </w:t>
            </w:r>
          </w:p>
        </w:tc>
      </w:tr>
      <w:tr>
        <w:trPr/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Місце проведення досліджень та випробувань (якщо має місце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РПО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99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315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30" w:name="__Fieldmark__65_605937327"/>
            <w:bookmarkStart w:id="131" w:name="__Fieldmark__65_605937327"/>
            <w:bookmarkEnd w:id="131"/>
            <w:r>
              <w:rPr>
                <w:lang w:val="uk-UA"/>
              </w:rPr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 w:eastAsia="ru-RU"/>
              </w:rPr>
              <w:t>Перевірка відповідності шляхом досліджень та випробувань кожного засобу вимірювальної техніки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uk-UA"/>
              </w:rPr>
              <w:instrText xml:space="preserve"> FORMCHECKBOX </w:instrText>
            </w:r>
            <w:r>
              <w:rPr>
                <w:b/>
                <w:lang w:val="uk-UA"/>
              </w:rPr>
              <w:fldChar w:fldCharType="separate"/>
            </w:r>
            <w:bookmarkStart w:id="132" w:name="__Fieldmark__66_605937327"/>
            <w:bookmarkStart w:id="133" w:name="__Fieldmark__66_605937327"/>
            <w:bookmarkEnd w:id="133"/>
            <w:r>
              <w:rPr>
                <w:b/>
                <w:lang w:val="uk-UA"/>
              </w:rPr>
            </w:r>
            <w:r>
              <w:rPr>
                <w:b/>
                <w:lang w:val="uk-UA"/>
              </w:rPr>
              <w:fldChar w:fldCharType="end"/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eastAsia="ru-RU"/>
              </w:rPr>
              <w:t>Статистична перевірка відповідност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мови  надання на оцінк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7432"/>
      </w:tblGrid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 w:eastAsia="ru-RU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34" w:name="__Fieldmark__67_605937327"/>
            <w:bookmarkStart w:id="135" w:name="__Fieldmark__67_605937327"/>
            <w:bookmarkEnd w:id="135"/>
            <w:r>
              <w:rPr>
                <w:lang w:val="uk-UA"/>
              </w:rPr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 w:eastAsia="ru-RU"/>
              </w:rPr>
              <w:t>Акт надання ЗВТ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uk-UA"/>
              </w:rPr>
              <w:instrText xml:space="preserve"> FORMCHECKBOX </w:instrText>
            </w:r>
            <w:r>
              <w:rPr>
                <w:b/>
                <w:lang w:val="uk-UA"/>
              </w:rPr>
              <w:fldChar w:fldCharType="separate"/>
            </w:r>
            <w:bookmarkStart w:id="136" w:name="__Fieldmark__68_605937327"/>
            <w:bookmarkStart w:id="137" w:name="__Fieldmark__68_605937327"/>
            <w:bookmarkEnd w:id="137"/>
            <w:r>
              <w:rPr>
                <w:b/>
                <w:lang w:val="uk-UA"/>
              </w:rPr>
            </w:r>
            <w:r>
              <w:rPr>
                <w:b/>
                <w:lang w:val="uk-UA"/>
              </w:rPr>
              <w:fldChar w:fldCharType="end"/>
            </w:r>
            <w:r>
              <w:rPr>
                <w:b/>
                <w:lang w:val="uk-UA"/>
              </w:rPr>
              <w:t xml:space="preserve"> Акт відбору ЗВТ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uk-UA" w:eastAsia="ru-RU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періодичність   </w:t>
            </w:r>
            <w:r>
              <w:rPr>
                <w:lang w:val="uk-UA"/>
              </w:rPr>
              <w:t xml:space="preserve">             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38" w:name="__Fieldmark__69_605937327"/>
            <w:bookmarkStart w:id="139" w:name="__Fieldmark__69_605937327"/>
            <w:bookmarkEnd w:id="139"/>
            <w:r>
              <w:rPr>
                <w:lang w:val="uk-UA"/>
              </w:rPr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стійно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uk-UA"/>
              </w:rPr>
              <w:instrText xml:space="preserve"> FORMCHECKBOX </w:instrText>
            </w:r>
            <w:r>
              <w:rPr>
                <w:b/>
                <w:lang w:val="uk-UA"/>
              </w:rPr>
              <w:fldChar w:fldCharType="separate"/>
            </w:r>
            <w:bookmarkStart w:id="140" w:name="__Fieldmark__70_605937327"/>
            <w:bookmarkStart w:id="141" w:name="__Fieldmark__70_605937327"/>
            <w:bookmarkEnd w:id="141"/>
            <w:r>
              <w:rPr>
                <w:b/>
                <w:lang w:val="uk-UA"/>
              </w:rPr>
            </w:r>
            <w:r>
              <w:rPr>
                <w:b/>
                <w:lang w:val="uk-UA"/>
              </w:rPr>
              <w:fldChar w:fldCharType="end"/>
            </w:r>
            <w:r>
              <w:rPr>
                <w:b/>
                <w:lang w:val="uk-UA"/>
              </w:rPr>
              <w:t xml:space="preserve"> разо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68"/>
        <w:gridCol w:w="2217"/>
        <w:gridCol w:w="709"/>
        <w:gridCol w:w="1843"/>
        <w:gridCol w:w="567"/>
        <w:gridCol w:w="709"/>
        <w:gridCol w:w="567"/>
        <w:gridCol w:w="1387"/>
      </w:tblGrid>
      <w:tr>
        <w:trPr>
          <w:trHeight w:val="315" w:hRule="atLeast"/>
        </w:trPr>
        <w:tc>
          <w:tcPr>
            <w:tcW w:w="10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Заводський(-і) або серійний(-і) номер(-и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(якщо має місце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ісце встановлення</w:t>
            </w:r>
            <w:r>
              <w:rPr>
                <w:b/>
                <w:sz w:val="28"/>
                <w:szCs w:val="28"/>
              </w:rPr>
              <w:t xml:space="preserve"> (модул</w:t>
            </w:r>
            <w:r>
              <w:rPr>
                <w:b/>
                <w:sz w:val="28"/>
                <w:szCs w:val="28"/>
                <w:lang w:val="uk-UA"/>
              </w:rPr>
              <w:t>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G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(якщо має місце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РПО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99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5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ідповідальна особа</w:t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. пошт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лік документації, що додається</w:t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042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31"/>
        <w:gridCol w:w="1214"/>
        <w:gridCol w:w="3796"/>
      </w:tblGrid>
      <w:tr>
        <w:trPr>
          <w:trHeight w:val="315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ява</w:t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 підтверджую, що наведена в цій заявці інформація є правильною. Також підтверджую, що мною не було подано заяви до іншого призначеного органу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уюсь дотримуватись вимог щодо оцінки відповідності та надавати необхідну інформацію.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пис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04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39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і сторони ДП «УКРМЕТРТЕСТСТАНДАРТ» комплектність даної заявки перевірив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пис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азі, якщо заявка оформлена неповністю або вона не відповідає вимогам відповідних нормативно-правових документів, вона повертається замовникові для приведення у відповідність до проведення робіт з оцінки відповідност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дреса: </w:t>
      </w:r>
      <w:r>
        <w:rPr>
          <w:u w:val="single"/>
        </w:rPr>
        <w:t>вул. Метрологічна, 4</w:t>
      </w:r>
      <w:r>
        <w:rPr>
          <w:u w:val="single"/>
          <w:lang w:val="uk-UA"/>
        </w:rPr>
        <w:t xml:space="preserve">, </w:t>
      </w:r>
      <w:r>
        <w:rPr>
          <w:u w:val="single"/>
        </w:rPr>
        <w:t>м. Київ,</w:t>
      </w:r>
      <w:r>
        <w:rPr>
          <w:u w:val="single"/>
          <w:lang w:val="uk-UA"/>
        </w:rPr>
        <w:t xml:space="preserve"> </w:t>
      </w:r>
      <w:r>
        <w:rPr>
          <w:u w:val="single"/>
        </w:rPr>
        <w:t>03</w:t>
      </w:r>
      <w:r>
        <w:rPr>
          <w:u w:val="single"/>
          <w:lang w:val="uk-UA"/>
        </w:rPr>
        <w:t>143</w:t>
      </w:r>
      <w:r>
        <w:rPr>
          <w:u w:val="single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лефон: </w:t>
      </w:r>
      <w:r>
        <w:rPr/>
        <w:t>+(38</w:t>
      </w:r>
      <w:r>
        <w:rPr>
          <w:lang w:val="en-US"/>
        </w:rPr>
        <w:t> </w:t>
      </w:r>
      <w:r>
        <w:rPr/>
        <w:t>044) 5265229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акс: </w:t>
      </w:r>
      <w:r>
        <w:rPr/>
        <w:t>+(38 044) 5264260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e</w:t>
        </w:r>
        <w:r>
          <w:rPr>
            <w:rStyle w:val="InternetLink"/>
            <w:lang w:val="uk-UA"/>
          </w:rPr>
          <w:t>-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lang w:val="uk-UA"/>
          </w:rPr>
          <w:t xml:space="preserve">: </w:t>
        </w:r>
        <w:r>
          <w:rPr>
            <w:rStyle w:val="InternetLink"/>
            <w:lang w:val="en-US"/>
          </w:rPr>
          <w:t>ukrcs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cs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sectPr>
      <w:footerReference w:type="default" r:id="rId4"/>
      <w:type w:val="nextPage"/>
      <w:pgSz w:w="11906" w:h="16838"/>
      <w:pgMar w:left="851" w:right="851" w:gutter="0" w:header="0" w:top="851" w:footer="4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531"/>
    </w:tblGrid>
    <w:tr>
      <w:trPr/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Сторінка</w:t>
          </w:r>
        </w:p>
        <w:p>
          <w:pPr>
            <w:pStyle w:val="Foo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uk-UA"/>
            </w:rPr>
            <w:t>Page</w:t>
          </w:r>
        </w:p>
      </w:tc>
      <w:tc>
        <w:tcPr>
          <w:tcW w:w="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  <w:szCs w:val="28"/>
            </w:rPr>
          </w:pP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5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</w:tr>
  </w:tbl>
  <w:p>
    <w:pPr>
      <w:pStyle w:val="Footer"/>
      <w:rPr>
        <w:lang w:val="en-US"/>
      </w:rPr>
    </w:pPr>
    <w:r>
      <w:rPr>
        <w:rFonts w:cs="Arial" w:ascii="Arial" w:hAnsi="Arial"/>
        <w:b/>
        <w:sz w:val="20"/>
        <w:szCs w:val="20"/>
        <w:lang w:val="uk-UA"/>
      </w:rPr>
      <w:t>01Д-3.10ПР-1.</w:t>
    </w:r>
    <w:r>
      <w:rPr>
        <w:rFonts w:cs="Arial" w:ascii="Arial" w:hAnsi="Arial"/>
        <w:b/>
        <w:sz w:val="20"/>
        <w:szCs w:val="20"/>
        <w:lang w:val="en-US"/>
      </w:rPr>
      <w:t>2</w:t>
    </w:r>
  </w:p>
  <w:p>
    <w:pPr>
      <w:pStyle w:val="Normal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lang w:val="uk-UA"/>
    </w:rPr>
  </w:style>
  <w:style w:type="character" w:styleId="Style13">
    <w:name w:val="Шрифт абзацу за замовчуванням"/>
    <w:qFormat/>
    <w:rPr/>
  </w:style>
  <w:style w:type="character" w:styleId="Hps">
    <w:name w:val="hps"/>
    <w:qFormat/>
    <w:rPr/>
  </w:style>
  <w:style w:type="character" w:styleId="PageNumber">
    <w:name w:val="Page Number"/>
    <w:basedOn w:val="Style13"/>
    <w:rPr/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Style14">
    <w:name w:val="Верхні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3"/>
    <w:qFormat/>
    <w:rPr/>
  </w:style>
  <w:style w:type="character" w:styleId="2">
    <w:name w:val="Заголовок 2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GB" w:eastAsia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-mail: ukrcsm@ukrcsm.kiev.u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28:00Z</dcterms:created>
  <dc:creator>Dep35-14</dc:creator>
  <dc:description/>
  <cp:keywords/>
  <dc:language>en-US</dc:language>
  <cp:lastModifiedBy>Dep</cp:lastModifiedBy>
  <dcterms:modified xsi:type="dcterms:W3CDTF">2024-09-24T07:28:00Z</dcterms:modified>
  <cp:revision>2</cp:revision>
  <dc:subject/>
  <dc:title>ДП «Укрметртестстандарт»</dc:title>
</cp:coreProperties>
</file>