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5"/>
        <w:gridCol w:w="278"/>
        <w:gridCol w:w="892"/>
        <w:gridCol w:w="248"/>
        <w:gridCol w:w="1701"/>
        <w:gridCol w:w="973"/>
        <w:gridCol w:w="10"/>
        <w:gridCol w:w="1832"/>
        <w:gridCol w:w="10"/>
        <w:gridCol w:w="287"/>
        <w:gridCol w:w="429"/>
        <w:gridCol w:w="14"/>
        <w:gridCol w:w="702"/>
        <w:gridCol w:w="8"/>
        <w:gridCol w:w="555"/>
        <w:gridCol w:w="12"/>
        <w:gridCol w:w="1391"/>
        <w:gridCol w:w="35"/>
      </w:tblGrid>
      <w:tr>
        <w:trPr>
          <w:trHeight w:val="853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значений Орган з оцінки відповідності № UA.TR.00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SE «UKRMETRTESTSTANDAR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Metrologichna st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lang w:val="uk-UA"/>
              </w:rPr>
              <w:t>, 03143, Kyiv, Ukrai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pplication for conformity assessmen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ий регламент законодавчо регульова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ів вимірювальної техніки,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lang w:val="uk-UA"/>
              </w:rPr>
              <w:t>затверджений ПКМУ № </w:t>
            </w:r>
            <w:r>
              <w:rPr>
                <w:sz w:val="28"/>
                <w:szCs w:val="26"/>
                <w:lang w:val="uk-UA"/>
              </w:rPr>
              <w:t xml:space="preserve">94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szCs w:val="26"/>
                <w:lang w:val="uk-UA"/>
              </w:rPr>
              <w:t xml:space="preserve"> 13 січня 2016 р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  <w:lang w:val="en-US"/>
              </w:rPr>
            </w:pPr>
            <w:r>
              <w:rPr>
                <w:i/>
                <w:sz w:val="28"/>
                <w:szCs w:val="26"/>
                <w:lang w:val="en-US"/>
              </w:rPr>
              <w:t>Technical regulation on legally regulated measuring instrument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6"/>
                <w:lang w:val="en-US"/>
              </w:rPr>
              <w:t xml:space="preserve">approved by the decree of the Cabinet of Ministers of Ukraine from </w:t>
            </w:r>
            <w:r>
              <w:rPr>
                <w:rStyle w:val="Shorttext"/>
                <w:i/>
                <w:lang w:val="en"/>
              </w:rPr>
              <w:t>January</w:t>
            </w:r>
            <w:r>
              <w:rPr>
                <w:i/>
                <w:sz w:val="28"/>
                <w:szCs w:val="26"/>
                <w:lang w:val="en-US"/>
              </w:rPr>
              <w:t>13</w:t>
            </w:r>
            <w:r>
              <w:rPr>
                <w:i/>
                <w:sz w:val="28"/>
                <w:szCs w:val="26"/>
                <w:vertAlign w:val="superscript"/>
                <w:lang w:val="en-US"/>
              </w:rPr>
              <w:t>th</w:t>
            </w:r>
            <w:r>
              <w:rPr>
                <w:i/>
                <w:sz w:val="28"/>
                <w:szCs w:val="26"/>
                <w:lang w:val="en-US"/>
              </w:rPr>
              <w:t xml:space="preserve">  20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73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йний номер заявки (заповнює ДП «УКРМЕТРТЕСТСТАНДАРТ»)</w:t>
            </w:r>
          </w:p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Number of Application (to be filled by </w:t>
            </w:r>
            <w:r>
              <w:rPr>
                <w:i/>
                <w:sz w:val="22"/>
                <w:lang w:val="en-US"/>
              </w:rPr>
              <w:t>SE “</w:t>
            </w:r>
            <w:r>
              <w:rPr>
                <w:i/>
                <w:sz w:val="22"/>
                <w:lang w:val="uk-UA"/>
              </w:rPr>
              <w:t>UKRMETRTESTSTANDAR</w:t>
            </w:r>
            <w:r>
              <w:rPr>
                <w:i/>
                <w:sz w:val="22"/>
                <w:lang w:val="en-US"/>
              </w:rPr>
              <w:t>T”</w:t>
            </w:r>
            <w:r>
              <w:rPr>
                <w:i/>
                <w:sz w:val="22"/>
                <w:lang w:val="uk-UA"/>
              </w:rPr>
              <w:t>)</w:t>
            </w:r>
          </w:p>
        </w:tc>
        <w:tc>
          <w:tcPr>
            <w:tcW w:w="31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Applican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92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esponding address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Якщо поштова адреса відрізняється від адреси заявника, необхідно також навести цю адрес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If corresponding address is different from address of the Applicant, complete corresponding address to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b/>
                <w:lang w:val="en-US"/>
              </w:rPr>
              <w:t>/</w:t>
            </w:r>
            <w:r>
              <w:rPr>
                <w:lang w:val="uk-UA"/>
              </w:rPr>
              <w:t xml:space="preserve"> Contact person of the Applican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Full name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фера та мета заявки</w:t>
            </w:r>
            <w:r>
              <w:rPr>
                <w:sz w:val="28"/>
                <w:szCs w:val="28"/>
                <w:lang w:val="uk-UA"/>
              </w:rPr>
              <w:t>/ Scope and Purpose of Applican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  <w:lang w:val="uk-UA"/>
              </w:rPr>
            </w:pPr>
            <w:r>
              <w:rPr>
                <w:b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  <w:lang w:val="uk-UA"/>
              </w:rPr>
            </w:pPr>
            <w:r>
              <w:rPr>
                <w:b/>
                <w:sz w:val="12"/>
                <w:szCs w:val="12"/>
                <w:highlight w:val="yellow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0" w:name="__Fieldmark__0_252218208"/>
            <w:bookmarkStart w:id="1" w:name="__Fieldmark__0_252218208"/>
            <w:bookmarkEnd w:id="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инна оцінка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Initial assessmen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" w:name="__Fieldmark__1_252218208"/>
            <w:bookmarkStart w:id="3" w:name="__Fieldmark__1_252218208"/>
            <w:bookmarkEnd w:id="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на оцінка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Re-evalua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" w:name="__Fieldmark__2_252218208"/>
            <w:bookmarkStart w:id="5" w:name="__Fieldmark__2_252218208"/>
            <w:bookmarkEnd w:id="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ширення сфери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Extensions to scop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" w:name="__Fieldmark__3_252218208"/>
            <w:bookmarkStart w:id="7" w:name="__Fieldmark__3_252218208"/>
            <w:bookmarkEnd w:id="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ідповідно до змінених вимог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Evaluation according to the changed requirement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Conformity assessment procedur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" w:name="__Fieldmark__4_252218208"/>
            <w:bookmarkStart w:id="9" w:name="__Fieldmark__4_252218208"/>
            <w:bookmarkEnd w:id="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uk-UA"/>
              </w:rPr>
              <w:t xml:space="preserve">Модуль D – </w:t>
            </w:r>
            <w:r>
              <w:rPr>
                <w:lang w:val="uk-UA"/>
              </w:rPr>
              <w:t>Відповідність типу шляхом забезпечення якості виробничого процесу</w:t>
            </w:r>
          </w:p>
          <w:p>
            <w:pPr>
              <w:pStyle w:val="Normal"/>
              <w:spacing w:before="20" w:after="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D – </w:t>
            </w:r>
            <w:r>
              <w:rPr>
                <w:lang w:val="uk-UA"/>
              </w:rPr>
              <w:t>conformity to type based on quality assurance of the production proces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8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6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Manufacturer</w:t>
            </w:r>
          </w:p>
        </w:tc>
      </w:tr>
      <w:tr>
        <w:trPr/>
        <w:tc>
          <w:tcPr>
            <w:tcW w:w="10619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4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820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19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виробника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Contact person of the Applicant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61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ші виробничі потужності </w:t>
            </w:r>
            <w:r>
              <w:rPr>
                <w:sz w:val="28"/>
                <w:szCs w:val="28"/>
                <w:lang w:val="uk-UA"/>
              </w:rPr>
              <w:t xml:space="preserve">(якщо є) / </w:t>
            </w:r>
            <w:r>
              <w:rPr>
                <w:sz w:val="28"/>
                <w:szCs w:val="28"/>
                <w:lang w:val="en-US"/>
              </w:rPr>
              <w:t>Oth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ufactur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cilities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f any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61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82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109"/>
      </w:tblGrid>
      <w:tr>
        <w:trPr/>
        <w:tc>
          <w:tcPr>
            <w:tcW w:w="10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рупа (категорія) засобу вимірювальної техніки (</w:t>
            </w:r>
            <w:r>
              <w:rPr>
                <w:sz w:val="28"/>
                <w:szCs w:val="28"/>
                <w:lang w:val="uk-UA"/>
              </w:rPr>
              <w:t>зазначте назву групи (категорії) ЗВТ згідно із наведеним нижче переліком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lang w:val="uk-UA"/>
              </w:rPr>
              <w:t>roup (Category) of measuring instrument</w:t>
            </w:r>
            <w:r>
              <w:rPr>
                <w:sz w:val="28"/>
                <w:szCs w:val="26"/>
                <w:lang w:val="en-US"/>
              </w:rPr>
              <w:t xml:space="preserve"> (specify name of group (category) of the measuring instrument according to the given below list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" w:name="__Fieldmark__5_252218208"/>
            <w:bookmarkStart w:id="11" w:name="__Fieldmark__5_252218208"/>
            <w:bookmarkEnd w:id="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втомобільні цистерни для нафтопродуктів та харчових продуктів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ank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lev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gauging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il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od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" w:name="__Fieldmark__6_252218208"/>
            <w:bookmarkStart w:id="13" w:name="__Fieldmark__6_252218208"/>
            <w:bookmarkEnd w:id="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налізатори показників сільськогосподарської та харчової продукції: молока, зерна, цукрових буряків, олійних культур та продуктів їх переробки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indicators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agriculture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grain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, sugar beets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i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rops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products of their processing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4" w:name="__Fieldmark__7_252218208"/>
            <w:bookmarkStart w:id="15" w:name="__Fieldmark__7_252218208"/>
            <w:bookmarkEnd w:id="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Аналізатори рідин турбідиметричні та нефелометричні для здійснення контролю вод /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urbidimetry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  <w:lang w:val="uk-UA"/>
                </w:rPr>
                <w:t>nephelometry</w:t>
              </w:r>
            </w:hyperlink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liqui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exercis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control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6" w:name="__Fieldmark__8_252218208"/>
            <w:bookmarkStart w:id="17" w:name="__Fieldmark__8_252218208"/>
            <w:bookmarkEnd w:id="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Аналізатори спектра та характеристик систем зв’язку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pectrum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alyz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the characteristics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of the communications system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8" w:name="__Fieldmark__9_252218208"/>
            <w:bookmarkStart w:id="19" w:name="__Fieldmark__9_252218208"/>
            <w:bookmarkEnd w:id="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Аудіометри чистого тону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/ Pure tone audio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0" w:name="__Fieldmark__10_252218208"/>
            <w:bookmarkStart w:id="21" w:name="__Fieldmark__10_252218208"/>
            <w:bookmarkEnd w:id="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Блоки детектування іонізуючого випромінення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Determin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unit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ioniz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adi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2" w:name="__Fieldmark__11_252218208"/>
            <w:bookmarkStart w:id="23" w:name="__Fieldmark__11_252218208"/>
            <w:bookmarkEnd w:id="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Вимірювальні антени та приймачі, що використовуються органами державного нагляду (контролю) під час виконання робіт з технічного захисту інформації 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tenna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receiv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us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bodie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supervision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) during the implementation of works of technical protection of inform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4" w:name="__Fieldmark__12_252218208"/>
            <w:bookmarkStart w:id="25" w:name="__Fieldmark__12_252218208"/>
            <w:bookmarkEnd w:id="2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льні трансформатори струму та напруги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/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transformer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 current and voltag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6" w:name="__Fieldmark__13_252218208"/>
            <w:bookmarkStart w:id="27" w:name="__Fieldmark__13_252218208"/>
            <w:bookmarkEnd w:id="2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чі вмісту алкоголю в крові та повітрі, що видихається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Measuring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devices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 alcohol content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in the blood and the exhaled air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8" w:name="__Fieldmark__14_252218208"/>
            <w:bookmarkStart w:id="29" w:name="__Fieldmark__14_252218208"/>
            <w:bookmarkEnd w:id="2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мірювачі електротехнічних параметрів електроустановок</w:t>
            </w:r>
            <w:r>
              <w:rPr>
                <w:szCs w:val="22"/>
                <w:lang w:val="en-US"/>
              </w:rPr>
              <w:t>/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lectrical</w:t>
            </w:r>
            <w:r>
              <w:rPr>
                <w:szCs w:val="22"/>
                <w:lang w:val="uk-UA"/>
              </w:rPr>
              <w:t xml:space="preserve"> parameters</w:t>
            </w:r>
            <w:r>
              <w:rPr>
                <w:szCs w:val="22"/>
                <w:lang w:val="en-US"/>
              </w:rPr>
              <w:t xml:space="preserve"> of the electrical installation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0" w:name="__Fieldmark__15_252218208"/>
            <w:bookmarkStart w:id="31" w:name="__Fieldmark__15_252218208"/>
            <w:bookmarkEnd w:id="3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мірювачі параметрів електромагнітного поля</w:t>
            </w:r>
            <w:r>
              <w:rPr>
                <w:szCs w:val="22"/>
                <w:lang w:val="en-US"/>
              </w:rPr>
              <w:t>/Measuring devices of parameters of the electromagnetic field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2" w:name="__Fieldmark__16_252218208"/>
            <w:bookmarkStart w:id="33" w:name="__Fieldmark__16_252218208"/>
            <w:bookmarkEnd w:id="3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имірювачі потужності та радіоперешкод </w:t>
            </w:r>
            <w:r>
              <w:rPr>
                <w:szCs w:val="22"/>
                <w:lang w:val="en-US"/>
              </w:rPr>
              <w:t>/ Measuring devices of power and radio interfere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4" w:name="__Fieldmark__17_252218208"/>
            <w:bookmarkStart w:id="35" w:name="__Fieldmark__17_252218208"/>
            <w:bookmarkEnd w:id="3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имірювачі:електростатичних зарядів; імпедансу; опору кола заземлення; опору ізоляції; параметрів релейного захисту; повного опору петлі фаза-нуль або струму в електричній мережі; струму витоку в електричній мережі /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: </w:t>
            </w:r>
            <w:r>
              <w:rPr>
                <w:szCs w:val="22"/>
                <w:lang w:val="en-US"/>
              </w:rPr>
              <w:t>electrostatic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harges</w:t>
            </w:r>
            <w:r>
              <w:rPr>
                <w:szCs w:val="22"/>
                <w:lang w:val="uk-UA"/>
              </w:rPr>
              <w:t xml:space="preserve">; impedance; resistance of circuit grounding; insulation resistance; </w:t>
            </w:r>
            <w:r>
              <w:rPr>
                <w:szCs w:val="22"/>
                <w:lang w:val="en-US"/>
              </w:rPr>
              <w:t>para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relay protection; full resistance of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oop</w:t>
            </w:r>
            <w:r>
              <w:rPr>
                <w:szCs w:val="22"/>
                <w:lang w:val="uk-UA"/>
              </w:rPr>
              <w:t xml:space="preserve"> phase-zero 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the current in the electrical network;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eakag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urrent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lectr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etwork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6" w:name="__Fieldmark__18_252218208"/>
            <w:bookmarkStart w:id="37" w:name="__Fieldmark__18_252218208"/>
            <w:bookmarkEnd w:id="3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ди контролю за дотриманням правил дорожнього руху з функціями фото-, відеофіксації:</w:t>
            </w:r>
          </w:p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- вимірювачі швидкості руху транспортних засобів дистанційні/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 speed of the vehicle dista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8" w:name="__Fieldmark__19_252218208"/>
            <w:bookmarkStart w:id="39" w:name="__Fieldmark__19_252218208"/>
            <w:bookmarkEnd w:id="3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/>
            </w:pPr>
            <w:r>
              <w:rPr>
                <w:b w:val="false"/>
                <w:color w:val="000000"/>
              </w:rPr>
              <w:t>Прилади контролю за дотриманням правил дорожнього руху з функціями фото-, відеофіксації:</w:t>
            </w:r>
          </w:p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- вимірювачі просторово-часових параметрів місцеположення транспортних засобів дистанційні /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lang w:val="uk-UA"/>
              </w:rPr>
              <w:t xml:space="preserve">easuring devices of spatial and temporal parameters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hicl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istan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0" w:name="__Fieldmark__20_252218208"/>
            <w:bookmarkStart w:id="41" w:name="__Fieldmark__20_252218208"/>
            <w:bookmarkEnd w:id="4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ологоміри, гігрометри, гігрографи (використовуються під час здійснення контролю умов зберігання продуктів харчування, лікарських препаратів, банківських сховищ, під час продажу вугілля, деревини та природного газу) / Moisture gauges, </w:t>
            </w:r>
            <w:r>
              <w:rPr>
                <w:szCs w:val="22"/>
                <w:lang w:val="en-US"/>
              </w:rPr>
              <w:t>hygrometers</w:t>
            </w:r>
            <w:r>
              <w:rPr>
                <w:szCs w:val="22"/>
                <w:lang w:val="uk-UA"/>
              </w:rPr>
              <w:t>,  thermo-hygrograph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exercise of control of storage conditions </w:t>
            </w:r>
            <w:r>
              <w:rPr>
                <w:szCs w:val="22"/>
                <w:lang w:val="en-US"/>
              </w:rPr>
              <w:t>f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ducts</w:t>
            </w:r>
            <w:r>
              <w:rPr>
                <w:szCs w:val="22"/>
                <w:lang w:val="uk-UA"/>
              </w:rPr>
              <w:t xml:space="preserve">, medications, </w:t>
            </w:r>
            <w:r>
              <w:rPr>
                <w:szCs w:val="22"/>
                <w:lang w:val="en-US"/>
              </w:rPr>
              <w:t>bank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aults</w:t>
            </w:r>
            <w:r>
              <w:rPr>
                <w:szCs w:val="22"/>
                <w:lang w:val="uk-UA"/>
              </w:rPr>
              <w:t xml:space="preserve">, 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l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w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atur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2" w:name="__Fieldmark__21_252218208"/>
            <w:bookmarkStart w:id="43" w:name="__Fieldmark__21_252218208"/>
            <w:bookmarkEnd w:id="4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брометри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ibrometer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4" w:name="__Fieldmark__22_252218208"/>
            <w:bookmarkStart w:id="45" w:name="__Fieldmark__22_252218208"/>
            <w:bookmarkEnd w:id="4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азоаналізатори (крім аналізаторів вихлопних газів), газосигналізатори / 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alyzer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expect</w:t>
            </w:r>
            <w:r>
              <w:rPr>
                <w:szCs w:val="22"/>
                <w:lang w:val="uk-UA"/>
              </w:rPr>
              <w:t xml:space="preserve">  analyzers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exhaust ga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6" w:name="__Fieldmark__23_252218208"/>
            <w:bookmarkStart w:id="47" w:name="__Fieldmark__23_252218208"/>
            <w:bookmarkEnd w:id="4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енератор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enerato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8" w:name="__Fieldmark__24_252218208"/>
            <w:bookmarkStart w:id="49" w:name="__Fieldmark__24_252218208"/>
            <w:bookmarkEnd w:id="4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ирі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Weigh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0" w:name="__Fieldmark__25_252218208"/>
            <w:bookmarkStart w:id="51" w:name="__Fieldmark__25_252218208"/>
            <w:bookmarkEnd w:id="5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лобальні супутникові навігаційні системи геодезичного призначення / </w:t>
            </w:r>
            <w:r>
              <w:rPr>
                <w:szCs w:val="22"/>
                <w:lang w:val="en-US"/>
              </w:rPr>
              <w:t>Glob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tellit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avig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eodetic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ppointment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2" w:name="__Fieldmark__26_252218208"/>
            <w:bookmarkStart w:id="53" w:name="__Fieldmark__26_252218208"/>
            <w:bookmarkEnd w:id="5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устиноміри (використовуються під час визначення маси фасованих товарів в упаковках, нафти, нафтопродуктів та об’єму природного газу в процесі його постачання та/або споживання)/Densimeter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determining the mass of </w:t>
            </w:r>
            <w:r>
              <w:rPr>
                <w:szCs w:val="22"/>
                <w:lang w:val="en-US"/>
              </w:rPr>
              <w:t>package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ood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ackages</w:t>
            </w:r>
            <w:r>
              <w:rPr>
                <w:szCs w:val="22"/>
                <w:lang w:val="uk-UA"/>
              </w:rPr>
              <w:t xml:space="preserve">, petroleum, petroleum products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the volume of natural gas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c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c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upply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>/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 consumption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4" w:name="__Fieldmark__27_252218208"/>
            <w:bookmarkStart w:id="55" w:name="__Fieldmark__27_252218208"/>
            <w:bookmarkEnd w:id="5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чики навантаження ваговимірювальні / </w:t>
            </w:r>
            <w:r>
              <w:rPr>
                <w:szCs w:val="22"/>
                <w:lang w:val="en-US"/>
              </w:rPr>
              <w:t>Loa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ell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6" w:name="__Fieldmark__28_252218208"/>
            <w:bookmarkStart w:id="57" w:name="__Fieldmark__28_252218208"/>
            <w:bookmarkEnd w:id="5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 xml:space="preserve">Дефектоскопи </w:t>
            </w:r>
            <w:r>
              <w:rPr>
                <w:szCs w:val="22"/>
                <w:lang w:val="en-US"/>
              </w:rPr>
              <w:t>/ Defectoscop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8" w:name="__Fieldmark__29_252218208"/>
            <w:bookmarkStart w:id="59" w:name="__Fieldmark__29_252218208"/>
            <w:bookmarkEnd w:id="5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инамометри, силовимірювальні датчики / </w:t>
            </w:r>
            <w:r>
              <w:rPr>
                <w:szCs w:val="22"/>
                <w:lang w:val="en-US"/>
              </w:rPr>
              <w:t>Dynamometers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forc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ransduc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0" w:name="__Fieldmark__30_252218208"/>
            <w:bookmarkStart w:id="61" w:name="__Fieldmark__30_252218208"/>
            <w:bookmarkEnd w:id="6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Еквіваленти мереж</w:t>
            </w:r>
            <w:r>
              <w:rPr>
                <w:szCs w:val="22"/>
                <w:lang w:val="en-US"/>
              </w:rPr>
              <w:t>/ Equivalent of network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2" w:name="__Fieldmark__31_252218208"/>
            <w:bookmarkStart w:id="63" w:name="__Fieldmark__31_252218208"/>
            <w:bookmarkEnd w:id="6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алориметри газові (використовуються під час проведення розрахунків за поставлений та/або спожитий природний газ) / </w:t>
            </w:r>
            <w:r>
              <w:rPr>
                <w:szCs w:val="22"/>
              </w:rPr>
              <w:t>Calori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>eadthrough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calculation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elive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>/</w:t>
            </w:r>
            <w:r>
              <w:rPr>
                <w:szCs w:val="22"/>
                <w:lang w:val="en-US"/>
              </w:rPr>
              <w:t>or</w:t>
            </w:r>
            <w:r>
              <w:rPr>
                <w:szCs w:val="22"/>
                <w:lang w:val="uk-UA"/>
              </w:rPr>
              <w:t xml:space="preserve"> consumed natural ga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4" w:name="__Fieldmark__32_252218208"/>
            <w:bookmarkStart w:id="65" w:name="__Fieldmark__32_252218208"/>
            <w:bookmarkEnd w:id="6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ндуктометри, pH-метри, титратори, іономіри (використовуються у лабораторіях екологічного, фітосанітарного та ветеринарного контролю) / </w:t>
            </w:r>
            <w:r>
              <w:rPr>
                <w:szCs w:val="22"/>
              </w:rPr>
              <w:t>Conductivit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ph</w:t>
            </w:r>
            <w:r>
              <w:rPr>
                <w:szCs w:val="22"/>
                <w:lang w:val="uk-UA"/>
              </w:rPr>
              <w:t>-</w:t>
            </w:r>
            <w:r>
              <w:rPr>
                <w:szCs w:val="22"/>
                <w:lang w:val="en-US"/>
              </w:rPr>
              <w:t>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t</w:t>
            </w:r>
            <w:r>
              <w:rPr>
                <w:szCs w:val="22"/>
                <w:lang w:val="uk-UA"/>
              </w:rPr>
              <w:t xml:space="preserve">itrators,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  <w:lang w:val="uk-UA"/>
              </w:rPr>
              <w:t>onomers(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cological</w:t>
            </w:r>
            <w:r>
              <w:rPr>
                <w:szCs w:val="22"/>
                <w:lang w:val="uk-UA"/>
              </w:rPr>
              <w:t xml:space="preserve">, phytosanitary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terinary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aboratori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6" w:name="__Fieldmark__33_252218208"/>
            <w:bookmarkStart w:id="67" w:name="__Fieldmark__33_252218208"/>
            <w:bookmarkEnd w:id="6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ег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Keg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8" w:name="__Fieldmark__34_252218208"/>
            <w:bookmarkStart w:id="69" w:name="__Fieldmark__34_252218208"/>
            <w:bookmarkEnd w:id="6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Лічильники газоподібних хімічних речовин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unters of gaseous chemical substanc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0" w:name="__Fieldmark__35_252218208"/>
            <w:bookmarkStart w:id="71" w:name="__Fieldmark__35_252218208"/>
            <w:bookmarkEnd w:id="7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Лічильники активної (класи точності 0,5 -2,0; 0,2S; 0,5S) та реактивної (класи точності 0,5 - 3,0) електроенергії / </w:t>
            </w:r>
            <w:r>
              <w:rPr>
                <w:szCs w:val="22"/>
                <w:lang w:val="en-US"/>
              </w:rPr>
              <w:t>Coun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ctive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a</w:t>
            </w:r>
            <w:r>
              <w:rPr>
                <w:szCs w:val="22"/>
                <w:lang w:val="uk-UA"/>
              </w:rPr>
              <w:t>ccuracy classes</w:t>
            </w:r>
            <w:r>
              <w:rPr>
                <w:szCs w:val="22"/>
                <w:lang w:val="en-US"/>
              </w:rPr>
              <w:t xml:space="preserve"> 0,5-2,0; 0,2S; 0,5S) and reactive(a</w:t>
            </w:r>
            <w:r>
              <w:rPr>
                <w:szCs w:val="22"/>
                <w:lang w:val="uk-UA"/>
              </w:rPr>
              <w:t>ccuracy classes</w:t>
            </w:r>
            <w:r>
              <w:rPr>
                <w:szCs w:val="22"/>
                <w:lang w:val="en-US"/>
              </w:rPr>
              <w:t xml:space="preserve"> 0,5-3,0) of electricity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2" w:name="__Fieldmark__36_252218208"/>
            <w:bookmarkStart w:id="73" w:name="__Fieldmark__36_252218208"/>
            <w:bookmarkEnd w:id="7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Люксметри, яскравоміри, що використовуються під час вимірювання рівня освітленості робочих місць та яскравості моніторів комп’ютерів / Illuminometers, </w:t>
            </w:r>
            <w:r>
              <w:rPr>
                <w:szCs w:val="22"/>
                <w:lang w:val="en-US"/>
              </w:rPr>
              <w:t>brightnes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ter</w:t>
            </w:r>
            <w:r>
              <w:rPr>
                <w:sz w:val="28"/>
                <w:szCs w:val="22"/>
                <w:lang w:val="uk-UA"/>
              </w:rPr>
              <w:t xml:space="preserve">, </w:t>
            </w:r>
            <w:r>
              <w:rPr>
                <w:szCs w:val="22"/>
                <w:lang w:val="uk-UA"/>
              </w:rPr>
              <w:t xml:space="preserve">which </w:t>
            </w:r>
            <w:r>
              <w:rPr>
                <w:szCs w:val="22"/>
                <w:lang w:val="en-US"/>
              </w:rPr>
              <w:t>u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level of illumination </w:t>
            </w:r>
            <w:r>
              <w:rPr>
                <w:szCs w:val="22"/>
                <w:lang w:val="en-US"/>
              </w:rPr>
              <w:t>workst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the brightness of computer monito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4" w:name="__Fieldmark__37_252218208"/>
            <w:bookmarkStart w:id="75" w:name="__Fieldmark__37_252218208"/>
            <w:bookmarkEnd w:id="7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Манометри та інші засоби для вимірювання тиску і вакууму/ </w:t>
            </w:r>
            <w:r>
              <w:rPr>
                <w:szCs w:val="22"/>
                <w:lang w:val="en-US"/>
              </w:rPr>
              <w:t>Mano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ther faciliti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pressure and vacuum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6" w:name="__Fieldmark__38_252218208"/>
            <w:bookmarkStart w:id="77" w:name="__Fieldmark__38_252218208"/>
            <w:bookmarkEnd w:id="7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ірники технічні (в тому числі для вина і спирту) /</w:t>
            </w:r>
            <w:r>
              <w:rPr>
                <w:szCs w:val="22"/>
                <w:lang w:val="en-US"/>
              </w:rPr>
              <w:t>Capacity measures of volume liquids (include for wine and spirits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8" w:name="__Fieldmark__39_252218208"/>
            <w:bookmarkStart w:id="79" w:name="__Fieldmark__39_252218208"/>
            <w:bookmarkEnd w:id="7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івелір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eveling instrumen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0" w:name="__Fieldmark__40_252218208"/>
            <w:bookmarkStart w:id="81" w:name="__Fieldmark__40_252218208"/>
            <w:bookmarkEnd w:id="8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сцилографи </w:t>
            </w:r>
            <w:r>
              <w:rPr>
                <w:szCs w:val="22"/>
                <w:lang w:val="en-US"/>
              </w:rPr>
              <w:t>/ Oscillograph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2" w:name="__Fieldmark__41_252218208"/>
            <w:bookmarkStart w:id="83" w:name="__Fieldmark__41_252218208"/>
            <w:bookmarkEnd w:id="8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аливороздавальні колонки для заправки автомобілів стисненим газом / </w:t>
            </w:r>
            <w:r>
              <w:rPr>
                <w:szCs w:val="22"/>
                <w:lang w:val="en-US"/>
              </w:rPr>
              <w:t>Compresse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gaseou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ue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hicl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4" w:name="__Fieldmark__42_252218208"/>
            <w:bookmarkStart w:id="85" w:name="__Fieldmark__42_252218208"/>
            <w:bookmarkEnd w:id="8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лади автоматичні для зважування дорожніх транспортних засобів у русі та вимірювання навантажень на вісь /Automatic instruments for weighing road vehicles in motion and measuring axle load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6" w:name="__Fieldmark__43_252218208"/>
            <w:bookmarkStart w:id="87" w:name="__Fieldmark__43_252218208"/>
            <w:bookmarkEnd w:id="8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рилади для вимірювання релейного захисту та автоматики в метрополітені / </w:t>
            </w:r>
            <w:r>
              <w:rPr>
                <w:szCs w:val="22"/>
                <w:lang w:val="en-US"/>
              </w:rPr>
              <w:t>Devic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relay protection and automation in the subway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8" w:name="__Fieldmark__44_252218208"/>
            <w:bookmarkStart w:id="89" w:name="__Fieldmark__44_252218208"/>
            <w:bookmarkEnd w:id="8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урки робочі </w:t>
            </w:r>
            <w:r>
              <w:rPr>
                <w:szCs w:val="22"/>
                <w:lang w:val="en-US"/>
              </w:rPr>
              <w:t>/ Measuring instruments for the bulk density of cereal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0" w:name="__Fieldmark__45_252218208"/>
            <w:bookmarkStart w:id="91" w:name="__Fieldmark__45_252218208"/>
            <w:bookmarkEnd w:id="9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адіометри, радіометричні установки, дозиметри та вимірювачі потужності дози /</w:t>
            </w:r>
            <w:r>
              <w:rPr>
                <w:szCs w:val="22"/>
              </w:rPr>
              <w:t>Radio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p</w:t>
            </w:r>
            <w:r>
              <w:rPr>
                <w:szCs w:val="22"/>
                <w:lang w:val="uk-UA"/>
              </w:rPr>
              <w:t xml:space="preserve">ortable radiometric,  </w:t>
            </w:r>
            <w:r>
              <w:rPr>
                <w:szCs w:val="22"/>
                <w:lang w:val="en-US"/>
              </w:rPr>
              <w:t>radi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onitors</w:t>
            </w:r>
            <w:r>
              <w:rPr>
                <w:szCs w:val="22"/>
                <w:lang w:val="uk-UA"/>
              </w:rPr>
              <w:t xml:space="preserve">/dosimeters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measuring the dose rat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2" w:name="__Fieldmark__46_252218208"/>
            <w:bookmarkStart w:id="93" w:name="__Fieldmark__46_252218208"/>
            <w:bookmarkEnd w:id="9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ефрактометри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szCs w:val="22"/>
                  <w:lang w:val="en-US"/>
                </w:rPr>
                <w:t>R</w:t>
              </w:r>
              <w:r>
                <w:rPr>
                  <w:rStyle w:val="InternetLink"/>
                  <w:szCs w:val="22"/>
                  <w:lang w:val="uk-UA"/>
                </w:rPr>
                <w:t>efractometers</w:t>
              </w:r>
            </w:hyperlink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4" w:name="__Fieldmark__47_252218208"/>
            <w:bookmarkStart w:id="95" w:name="__Fieldmark__47_252218208"/>
            <w:bookmarkEnd w:id="9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Рівнеміри </w:t>
            </w:r>
            <w:r>
              <w:rPr>
                <w:szCs w:val="22"/>
                <w:lang w:val="en-US"/>
              </w:rPr>
              <w:t>/ Level gaug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6" w:name="__Fieldmark__48_252218208"/>
            <w:bookmarkStart w:id="97" w:name="__Fieldmark__48_252218208"/>
            <w:bookmarkEnd w:id="9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истеми вимірювання тривалості телефонних розмов, швидкості передачі та обліку обсягу інформації під час надання телекомунікаційних послуг, пристрої синхронізації /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ystem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the duration of telephone conversations, transfer rate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accounting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mount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form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d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vis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elecommunication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ervices</w:t>
            </w:r>
            <w:r>
              <w:rPr>
                <w:szCs w:val="22"/>
                <w:lang w:val="uk-UA"/>
              </w:rPr>
              <w:t>,  device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 xml:space="preserve"> of synchronization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8" w:name="__Fieldmark__49_252218208"/>
            <w:bookmarkStart w:id="99" w:name="__Fieldmark__49_252218208"/>
            <w:bookmarkEnd w:id="9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Спектрорадіометри, радіометри для вимірювання рівня опромінення в спа- та косметичних салонах/ </w:t>
            </w:r>
            <w:r>
              <w:rPr>
                <w:szCs w:val="22"/>
              </w:rPr>
              <w:t>Spectroradiometer</w:t>
            </w:r>
            <w:r>
              <w:rPr>
                <w:szCs w:val="22"/>
                <w:lang w:val="uk-UA"/>
              </w:rPr>
              <w:t xml:space="preserve">, radiometers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measur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radiatio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leve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in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pa</w:t>
            </w:r>
            <w:r>
              <w:rPr>
                <w:szCs w:val="22"/>
                <w:lang w:val="uk-UA"/>
              </w:rPr>
              <w:t xml:space="preserve">-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smet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salon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0" w:name="__Fieldmark__50_252218208"/>
            <w:bookmarkStart w:id="101" w:name="__Fieldmark__50_252218208"/>
            <w:bookmarkEnd w:id="10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аціонарні резервуари для комерційного обліку: нафтопродуктів (горизонтальні та вертикальні циліндричні, сферичні); скрапленого газу (горизонтальні циліндричні) /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  <w:lang w:val="uk-UA"/>
              </w:rPr>
              <w:t xml:space="preserve">tationary reservoirs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mmerci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ccount</w:t>
            </w:r>
            <w:r>
              <w:rPr>
                <w:szCs w:val="22"/>
                <w:lang w:val="uk-UA"/>
              </w:rPr>
              <w:t>: petroleum products(</w:t>
            </w:r>
            <w:r>
              <w:rPr>
                <w:szCs w:val="22"/>
                <w:lang w:val="en-US"/>
              </w:rPr>
              <w:t>horizont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vertic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cylindrical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US"/>
              </w:rPr>
              <w:t>spherical</w:t>
            </w:r>
            <w:r>
              <w:rPr>
                <w:szCs w:val="22"/>
                <w:lang w:val="uk-UA"/>
              </w:rPr>
              <w:t>); liquefied gas(</w:t>
            </w:r>
            <w:r>
              <w:rPr>
                <w:szCs w:val="22"/>
                <w:lang w:val="en-US"/>
              </w:rPr>
              <w:t>horizont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ylindrical</w:t>
            </w:r>
            <w:r>
              <w:rPr>
                <w:szCs w:val="22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2" w:name="__Fieldmark__51_252218208"/>
            <w:bookmarkStart w:id="103" w:name="__Fieldmark__51_252218208"/>
            <w:bookmarkEnd w:id="10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румовимірювальні кліщі</w:t>
            </w:r>
            <w:r>
              <w:rPr>
                <w:szCs w:val="22"/>
                <w:lang w:val="en-US"/>
              </w:rPr>
              <w:t>/ Current meter camp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4" w:name="__Fieldmark__52_252218208"/>
            <w:bookmarkStart w:id="105" w:name="__Fieldmark__52_252218208"/>
            <w:bookmarkEnd w:id="10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ахеометри </w:t>
            </w:r>
            <w:r>
              <w:rPr>
                <w:szCs w:val="22"/>
                <w:lang w:val="en-US"/>
              </w:rPr>
              <w:t>/ Tacheo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6" w:name="__Fieldmark__53_252218208"/>
            <w:bookmarkStart w:id="107" w:name="__Fieldmark__53_252218208"/>
            <w:bookmarkEnd w:id="10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ахограф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ahograf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8" w:name="__Fieldmark__54_252218208"/>
            <w:bookmarkStart w:id="109" w:name="__Fieldmark__54_252218208"/>
            <w:bookmarkEnd w:id="10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еодоліт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odolite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0" w:name="__Fieldmark__55_252218208"/>
            <w:bookmarkStart w:id="111" w:name="__Fieldmark__55_252218208"/>
            <w:bookmarkEnd w:id="1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ермінали паркувальні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erminals of parking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2" w:name="__Fieldmark__56_252218208"/>
            <w:bookmarkStart w:id="113" w:name="__Fieldmark__56_252218208"/>
            <w:bookmarkEnd w:id="1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ермометри (для здійснення контролю харчових продуктів, безпеки умов праці та проведення судових експертиз за дорученням органів досудового розслідування, органів прокуратури та судів) / </w:t>
            </w:r>
            <w:r>
              <w:rPr>
                <w:szCs w:val="22"/>
                <w:lang w:val="en-US"/>
              </w:rPr>
              <w:t>T</w:t>
            </w:r>
            <w:r>
              <w:rPr>
                <w:szCs w:val="22"/>
              </w:rPr>
              <w:t>hermometers</w:t>
            </w:r>
            <w:r>
              <w:rPr>
                <w:szCs w:val="22"/>
                <w:lang w:val="uk-UA"/>
              </w:rPr>
              <w:t>(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exercising of </w:t>
            </w:r>
            <w:r>
              <w:rPr>
                <w:szCs w:val="22"/>
                <w:lang w:val="en-US"/>
              </w:rPr>
              <w:t>foo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duct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, safety conditions of </w:t>
            </w:r>
            <w:r>
              <w:rPr>
                <w:szCs w:val="22"/>
                <w:lang w:val="en-US"/>
              </w:rPr>
              <w:t>work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conduct of judicial expertises by order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bodies of pretrial investigation, </w:t>
            </w:r>
            <w:r>
              <w:rPr>
                <w:szCs w:val="22"/>
                <w:lang w:val="en-US"/>
              </w:rPr>
              <w:t>bodie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prosecuto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court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4" w:name="__Fieldmark__57_252218208"/>
            <w:bookmarkStart w:id="115" w:name="__Fieldmark__57_252218208"/>
            <w:bookmarkEnd w:id="1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Тесламетр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eslameters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6" w:name="__Fieldmark__58_252218208"/>
            <w:bookmarkStart w:id="117" w:name="__Fieldmark__58_252218208"/>
            <w:bookmarkEnd w:id="1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Фотометри, спектрофотометри для здійснення екологічного контролю та контролю повітря робочої зони / </w:t>
            </w:r>
            <w:r>
              <w:rPr>
                <w:szCs w:val="22"/>
                <w:lang w:val="en-GB"/>
              </w:rPr>
              <w:t>Photometer</w:t>
            </w:r>
            <w:r>
              <w:rPr>
                <w:szCs w:val="22"/>
                <w:lang w:val="uk-UA"/>
              </w:rPr>
              <w:t xml:space="preserve">, </w:t>
            </w:r>
            <w:r>
              <w:rPr>
                <w:szCs w:val="22"/>
                <w:lang w:val="en-GB"/>
              </w:rPr>
              <w:t>spectrophotometers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for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xercising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of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ecologica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and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the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control of air in the work place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8" w:name="__Fieldmark__59_252218208"/>
            <w:bookmarkStart w:id="119" w:name="__Fieldmark__59_252218208"/>
            <w:bookmarkEnd w:id="1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Хроматографи газові та рідинні / </w:t>
            </w:r>
            <w:r>
              <w:rPr>
                <w:szCs w:val="22"/>
                <w:lang w:val="en-US"/>
              </w:rPr>
              <w:t>Chromatographs of gas and liquid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0" w:name="__Fieldmark__60_252218208"/>
            <w:bookmarkStart w:id="121" w:name="__Fieldmark__60_252218208"/>
            <w:bookmarkEnd w:id="1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Цистерни залізничні </w:t>
            </w:r>
            <w:r>
              <w:rPr>
                <w:szCs w:val="22"/>
                <w:lang w:val="en-US"/>
              </w:rPr>
              <w:t>/Rail tanks with gauging level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2" w:name="__Fieldmark__61_252218208"/>
            <w:bookmarkStart w:id="123" w:name="__Fieldmark__61_252218208"/>
            <w:bookmarkEnd w:id="1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Шумоміри 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en-US"/>
              </w:rPr>
              <w:t>Noisemeter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сертифікату перевірки типу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Number type-examination certificate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Опис системи управління якістю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/ </w:t>
            </w:r>
            <w:r>
              <w:rPr>
                <w:spacing w:val="-2"/>
                <w:sz w:val="28"/>
                <w:szCs w:val="28"/>
                <w:lang w:val="uk-UA"/>
              </w:rPr>
              <w:t>Short description of the quality management system</w:t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spacing w:val="-2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169"/>
        <w:gridCol w:w="567"/>
        <w:gridCol w:w="659"/>
        <w:gridCol w:w="2104"/>
        <w:gridCol w:w="862"/>
        <w:gridCol w:w="1214"/>
        <w:gridCol w:w="3666"/>
      </w:tblGrid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документації, що додається </w:t>
            </w:r>
            <w:r>
              <w:rPr>
                <w:sz w:val="28"/>
                <w:szCs w:val="28"/>
                <w:lang w:val="en-US"/>
              </w:rPr>
              <w:t>/ List of enclosed documentation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а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ment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творення системи управління якістю було залучено сторонню консалтингову компанію (зазначте)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n e</w:t>
            </w:r>
            <w:r>
              <w:rPr>
                <w:sz w:val="28"/>
                <w:szCs w:val="28"/>
                <w:lang w:val="uk-UA"/>
              </w:rPr>
              <w:t>xternal conslting compan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has been engeged </w:t>
            </w:r>
            <w:r>
              <w:rPr>
                <w:sz w:val="28"/>
                <w:szCs w:val="28"/>
                <w:lang w:val="en-US"/>
              </w:rPr>
              <w:t>to established quality management system</w:t>
            </w:r>
            <w:r>
              <w:rPr>
                <w:sz w:val="28"/>
                <w:szCs w:val="28"/>
                <w:lang w:val="uk-UA"/>
              </w:rPr>
              <w:t xml:space="preserve"> (please note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4" w:name="__Fieldmark__62_252218208"/>
            <w:bookmarkStart w:id="125" w:name="__Fieldmark__62_252218208"/>
            <w:bookmarkEnd w:id="12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Y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6" w:name="__Fieldmark__63_252218208"/>
            <w:bookmarkStart w:id="127" w:name="__Fieldmark__63_252218208"/>
            <w:bookmarkEnd w:id="12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що так, я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f yes, which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10"/>
                <w:szCs w:val="10"/>
                <w:highlight w:val="yellow"/>
                <w:lang w:val="uk-UA"/>
              </w:rPr>
            </w:pPr>
            <w:r>
              <w:rPr>
                <w:b/>
                <w:sz w:val="10"/>
                <w:szCs w:val="10"/>
                <w:highlight w:val="yellow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onfirm that the information provided in this application is correct. I also confirm that I have not applied to any other notified body for conformity assessment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 agree to comply with the conformity assessment requirements and to supply all necessary information.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rom the side of SE “UKRMETRTESTSTANDART” the completeness of this application checked by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If the application is not complete</w:t>
            </w:r>
            <w:r>
              <w:rPr>
                <w:szCs w:val="28"/>
                <w:lang w:val="en-US"/>
              </w:rPr>
              <w:t xml:space="preserve"> in</w:t>
            </w:r>
            <w:r>
              <w:rPr>
                <w:szCs w:val="28"/>
                <w:lang w:val="uk-UA"/>
              </w:rPr>
              <w:t xml:space="preserve"> full or </w:t>
            </w:r>
            <w:r>
              <w:rPr>
                <w:szCs w:val="28"/>
                <w:lang w:val="en-US"/>
              </w:rPr>
              <w:t xml:space="preserve">it </w:t>
            </w:r>
            <w:r>
              <w:rPr>
                <w:szCs w:val="28"/>
                <w:lang w:val="uk-UA"/>
              </w:rPr>
              <w:t xml:space="preserve">does not meet the requirements of the relevant regulatory documents </w:t>
            </w:r>
            <w:r>
              <w:rPr>
                <w:szCs w:val="28"/>
                <w:lang w:val="en-US"/>
              </w:rPr>
              <w:t>it shall be</w:t>
            </w:r>
            <w:r>
              <w:rPr>
                <w:szCs w:val="28"/>
                <w:lang w:val="uk-UA"/>
              </w:rPr>
              <w:t xml:space="preserve"> return</w:t>
            </w:r>
            <w:r>
              <w:rPr>
                <w:szCs w:val="28"/>
                <w:lang w:val="en-US"/>
              </w:rPr>
              <w:t>ed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 xml:space="preserve">to </w:t>
            </w:r>
            <w:r>
              <w:rPr>
                <w:szCs w:val="28"/>
                <w:lang w:val="uk-UA"/>
              </w:rPr>
              <w:t xml:space="preserve">the customer </w:t>
            </w:r>
            <w:r>
              <w:rPr>
                <w:szCs w:val="28"/>
                <w:lang w:val="en-US"/>
              </w:rPr>
              <w:t xml:space="preserve">before </w:t>
            </w:r>
            <w:r>
              <w:rPr>
                <w:szCs w:val="28"/>
                <w:lang w:val="uk-UA"/>
              </w:rPr>
              <w:t>conformity assessment</w:t>
            </w:r>
            <w:r>
              <w:rPr>
                <w:szCs w:val="28"/>
                <w:lang w:val="en-US"/>
              </w:rPr>
              <w:t xml:space="preserve"> starts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: </w:t>
            </w:r>
            <w:r>
              <w:rPr>
                <w:u w:val="single"/>
              </w:rPr>
              <w:t>вул. Метрологічна, 4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</w:rPr>
              <w:t xml:space="preserve"> м. Київ, 03</w:t>
            </w:r>
            <w:r>
              <w:rPr>
                <w:u w:val="single"/>
                <w:lang w:val="uk-UA"/>
              </w:rPr>
              <w:t>1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: </w:t>
            </w:r>
            <w:r>
              <w:rPr/>
              <w:t>+(38</w:t>
            </w:r>
            <w:r>
              <w:rPr>
                <w:lang w:val="en-US"/>
              </w:rPr>
              <w:t> </w:t>
            </w:r>
            <w:r>
              <w:rPr/>
              <w:t>044) 526-3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: </w:t>
            </w:r>
            <w:r>
              <w:rPr/>
              <w:t>+(38 044) 526-36-59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lang w:val="uk-UA"/>
                </w:rPr>
                <w:t xml:space="preserve">: </w:t>
              </w:r>
            </w:hyperlink>
            <w:hyperlink r:id="rId6">
              <w:r>
                <w:rPr>
                  <w:rStyle w:val="InternetLink"/>
                  <w:color w:val="000000"/>
                </w:rPr>
                <w:t>vd28@ukrcsm.kie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Address</w:t>
            </w:r>
            <w:r>
              <w:rPr>
                <w:lang w:val="en-US"/>
              </w:rPr>
              <w:t xml:space="preserve">:  </w:t>
            </w:r>
            <w:r>
              <w:rPr>
                <w:lang w:val="uk-UA"/>
              </w:rPr>
              <w:t>4,  Metrologichna st., Kyiv, 03143, Ukra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hone: </w:t>
            </w:r>
            <w:r>
              <w:rPr>
                <w:lang w:val="en-GB"/>
              </w:rPr>
              <w:t>+(38</w:t>
            </w:r>
            <w:r>
              <w:rPr>
                <w:lang w:val="en-US"/>
              </w:rPr>
              <w:t> </w:t>
            </w:r>
            <w:r>
              <w:rPr>
                <w:lang w:val="en-GB"/>
              </w:rPr>
              <w:t>044) 526-3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ax: </w:t>
            </w:r>
            <w:r>
              <w:rPr>
                <w:lang w:val="en-GB"/>
              </w:rPr>
              <w:t>+(38 044) 526-36-5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vd28@ukrcsm.kie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5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Footer"/>
      <w:rPr/>
    </w:pPr>
    <w:r>
      <w:rPr>
        <w:rFonts w:cs="Arial" w:ascii="Arial" w:hAnsi="Arial"/>
        <w:b/>
        <w:sz w:val="20"/>
        <w:szCs w:val="20"/>
        <w:lang w:val="uk-UA"/>
      </w:rPr>
      <w:t>01Н-3.10ПР-1.0 (</w:t>
    </w:r>
    <w:r>
      <w:rPr>
        <w:rFonts w:cs="Arial" w:ascii="Arial" w:hAnsi="Arial"/>
        <w:b/>
        <w:sz w:val="20"/>
        <w:szCs w:val="20"/>
        <w:lang w:val="en-US"/>
      </w:rPr>
      <w:t>U/E</w:t>
    </w:r>
    <w:r>
      <w:rPr>
        <w:rFonts w:cs="Arial" w:ascii="Arial" w:hAnsi="Arial"/>
        <w:b/>
        <w:sz w:val="20"/>
        <w:szCs w:val="20"/>
        <w:lang w:val="uk-UA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lang w:val="uk-UA"/>
    </w:rPr>
  </w:style>
  <w:style w:type="character" w:styleId="Style13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ua/search?rlz=1C1AOHY_ukUA708UA708&amp;q=liquid+of+turbidimetry+and+nephelometry&amp;spell=1&amp;sa=X&amp;ved=0ahUKEwiCycvykq7UAhVBDJoKHf8oBlEQvwUIISgA" TargetMode="External"/><Relationship Id="rId4" Type="http://schemas.openxmlformats.org/officeDocument/2006/relationships/hyperlink" Target="https://www.google.com.ua/search?rlz=1C1AOHY_ukUA708UA708&amp;biw=994&amp;bih=633&amp;q=refractometers&amp;spell=1&amp;sa=X&amp;ved=0ahUKEwjG6eiFi7DUAhUKElAKHZifAagQvwUIHSgA" TargetMode="External"/><Relationship Id="rId5" Type="http://schemas.openxmlformats.org/officeDocument/2006/relationships/hyperlink" Target="mailto:e-mail: ukrcsm@ukrcsm.kiev.ua" TargetMode="External"/><Relationship Id="rId6" Type="http://schemas.openxmlformats.org/officeDocument/2006/relationships/hyperlink" Target="mailto:vd28@ukrcsm.kiev.ua" TargetMode="External"/><Relationship Id="rId7" Type="http://schemas.openxmlformats.org/officeDocument/2006/relationships/hyperlink" Target="mailto:vd28@ukrcsm.kiev.u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8:00Z</dcterms:created>
  <dc:creator>Dep35-14</dc:creator>
  <dc:description/>
  <cp:keywords/>
  <dc:language>en-US</dc:language>
  <cp:lastModifiedBy>Dep</cp:lastModifiedBy>
  <dcterms:modified xsi:type="dcterms:W3CDTF">2024-09-24T07:28:00Z</dcterms:modified>
  <cp:revision>2</cp:revision>
  <dc:subject/>
  <dc:title>ДП «Укрметртестстандарт»</dc:title>
</cp:coreProperties>
</file>