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6"/>
        <w:gridCol w:w="567"/>
        <w:gridCol w:w="892"/>
        <w:gridCol w:w="9"/>
        <w:gridCol w:w="2205"/>
        <w:gridCol w:w="9"/>
        <w:gridCol w:w="699"/>
        <w:gridCol w:w="10"/>
        <w:gridCol w:w="1832"/>
        <w:gridCol w:w="10"/>
        <w:gridCol w:w="287"/>
        <w:gridCol w:w="429"/>
        <w:gridCol w:w="14"/>
        <w:gridCol w:w="702"/>
        <w:gridCol w:w="8"/>
        <w:gridCol w:w="555"/>
        <w:gridCol w:w="12"/>
        <w:gridCol w:w="1391"/>
        <w:gridCol w:w="35"/>
      </w:tblGrid>
      <w:tr>
        <w:trPr>
          <w:trHeight w:val="853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П «УКРМЕТРТЕСТСТАНДАРТ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значений Орган з оцінки відповідності № UA.TR.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ул. Метрологічна, 4, м. Київ, 03143, Україн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явка на проведення робіт з оцінки відповідност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ий регламент законодавчо регульова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ів вимірювальної техніки,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тверджений ПКМУ № </w:t>
            </w:r>
            <w:r>
              <w:rPr>
                <w:sz w:val="28"/>
                <w:szCs w:val="26"/>
                <w:lang w:val="uk-UA"/>
              </w:rPr>
              <w:t xml:space="preserve">94 </w:t>
            </w:r>
            <w:r>
              <w:rPr>
                <w:sz w:val="28"/>
                <w:lang w:val="uk-UA"/>
              </w:rPr>
              <w:t>від</w:t>
            </w:r>
            <w:r>
              <w:rPr>
                <w:sz w:val="28"/>
                <w:szCs w:val="26"/>
                <w:lang w:val="uk-UA"/>
              </w:rPr>
              <w:t xml:space="preserve"> 13 січня 2016 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473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єстраційний номер заявки (заповнює ДП «УКРМЕТРТЕСТСТАНДАРТ»)</w:t>
            </w:r>
          </w:p>
        </w:tc>
        <w:tc>
          <w:tcPr>
            <w:tcW w:w="31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* Якщо поштова адреса відрізняється від адреси заявника, необхідно також навести цю адрес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заявни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фера та мета заяв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0" w:name="__Fieldmark__0_253760139"/>
            <w:bookmarkStart w:id="1" w:name="__Fieldmark__0_253760139"/>
            <w:bookmarkEnd w:id="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инна оці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" w:name="__Fieldmark__1_253760139"/>
            <w:bookmarkStart w:id="3" w:name="__Fieldmark__1_253760139"/>
            <w:bookmarkEnd w:id="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на оцін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" w:name="__Fieldmark__2_253760139"/>
            <w:bookmarkStart w:id="5" w:name="__Fieldmark__2_253760139"/>
            <w:bookmarkEnd w:id="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ширення сфер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" w:name="__Fieldmark__3_253760139"/>
            <w:bookmarkStart w:id="7" w:name="__Fieldmark__3_253760139"/>
            <w:bookmarkEnd w:id="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100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ідповідно до змінених вимо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оцінки відповід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" w:name="__Fieldmark__4_253760139"/>
            <w:bookmarkStart w:id="9" w:name="__Fieldmark__4_253760139"/>
            <w:bookmarkEnd w:id="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D – </w:t>
            </w:r>
            <w:r>
              <w:rPr>
                <w:lang w:val="uk-UA"/>
              </w:rPr>
              <w:t>Відповідність типу шляхом забезпечення якості виробничого процес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6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к</w:t>
            </w:r>
          </w:p>
        </w:tc>
      </w:tr>
      <w:tr>
        <w:trPr/>
        <w:tc>
          <w:tcPr>
            <w:tcW w:w="10619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07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19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виробник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6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ші виробничі потужності </w:t>
            </w:r>
            <w:r>
              <w:rPr>
                <w:sz w:val="28"/>
                <w:szCs w:val="28"/>
                <w:lang w:val="uk-UA"/>
              </w:rPr>
              <w:t>(якщо є)</w:t>
              <w:tab/>
            </w:r>
          </w:p>
        </w:tc>
      </w:tr>
      <w:tr>
        <w:trPr/>
        <w:tc>
          <w:tcPr>
            <w:tcW w:w="10619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31"/>
      </w:tblGrid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Група (категорія) засобу вимірювальної техніки (</w:t>
            </w:r>
            <w:r>
              <w:rPr>
                <w:sz w:val="28"/>
                <w:szCs w:val="28"/>
                <w:lang w:val="uk-UA"/>
              </w:rPr>
              <w:t>зазначте назву групи (категорії) ЗВТ згідно із наведеним нижче переліком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" w:name="__Fieldmark__5_253760139"/>
            <w:bookmarkStart w:id="11" w:name="__Fieldmark__5_253760139"/>
            <w:bookmarkEnd w:id="1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обільні цистерни для нафтопродуктів та харчових продуктів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" w:name="__Fieldmark__6_253760139"/>
            <w:bookmarkStart w:id="13" w:name="__Fieldmark__6_253760139"/>
            <w:bookmarkEnd w:id="1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налізатори показників сільськогосподарської та харчової продукції: молока, зерна, цукрових буряків, олійних культур та продуктів їх переробки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4" w:name="__Fieldmark__7_253760139"/>
            <w:bookmarkStart w:id="15" w:name="__Fieldmark__7_253760139"/>
            <w:bookmarkEnd w:id="1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Аналізатори рідин турбідиметричні та нефелометричні для здійснення контролю вод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6" w:name="__Fieldmark__8_253760139"/>
            <w:bookmarkStart w:id="17" w:name="__Fieldmark__8_253760139"/>
            <w:bookmarkEnd w:id="1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 xml:space="preserve">Аналізатори спектра та характеристик систем зв’язку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8" w:name="__Fieldmark__9_253760139"/>
            <w:bookmarkStart w:id="19" w:name="__Fieldmark__9_253760139"/>
            <w:bookmarkEnd w:id="1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Аудіометри чистого тону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0" w:name="__Fieldmark__10_253760139"/>
            <w:bookmarkStart w:id="21" w:name="__Fieldmark__10_253760139"/>
            <w:bookmarkEnd w:id="2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Блоки детектування іонізуючого випромінення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2" w:name="__Fieldmark__11_253760139"/>
            <w:bookmarkStart w:id="23" w:name="__Fieldmark__11_253760139"/>
            <w:bookmarkEnd w:id="2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льні антени та приймачі, що використовуються органами державного нагляду (контролю) під час виконання робіт з технічного захисту інформації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4" w:name="__Fieldmark__12_253760139"/>
            <w:bookmarkStart w:id="25" w:name="__Fieldmark__12_253760139"/>
            <w:bookmarkEnd w:id="2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льні трансформатори струму та напруг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6" w:name="__Fieldmark__13_253760139"/>
            <w:bookmarkStart w:id="27" w:name="__Fieldmark__13_253760139"/>
            <w:bookmarkEnd w:id="2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  <w:t>Вимірювачі вмісту алкоголю в крові та повітрі, що видихається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28" w:name="__Fieldmark__14_253760139"/>
            <w:bookmarkStart w:id="29" w:name="__Fieldmark__14_253760139"/>
            <w:bookmarkEnd w:id="2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2"/>
                <w:lang w:val="uk-UA"/>
              </w:rPr>
              <w:t>Вимірювачі електротехнічних параметрів електроустановок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0" w:name="__Fieldmark__15_253760139"/>
            <w:bookmarkStart w:id="31" w:name="__Fieldmark__15_253760139"/>
            <w:bookmarkEnd w:id="3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мірювачі параметрів електромагнітного поля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2" w:name="__Fieldmark__16_253760139"/>
            <w:bookmarkStart w:id="33" w:name="__Fieldmark__16_253760139"/>
            <w:bookmarkEnd w:id="3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Вимірювачі потужності та радіоперешкод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4" w:name="__Fieldmark__17_253760139"/>
            <w:bookmarkStart w:id="35" w:name="__Fieldmark__17_253760139"/>
            <w:bookmarkEnd w:id="3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2"/>
                <w:lang w:val="uk-UA"/>
              </w:rPr>
              <w:t>Вимірювачі:електростатичних зарядів; імпедансу; опору кола заземлення; опору ізоляції; параметрів релейного захисту; повного опору петлі фаза-нуль або струму в електричній мережі; струму витоку в електричній мереж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6" w:name="__Fieldmark__18_253760139"/>
            <w:bookmarkStart w:id="37" w:name="__Fieldmark__18_253760139"/>
            <w:bookmarkEnd w:id="3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17" w:hanging="0"/>
              <w:jc w:val="left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Прилади контролю за дотриманням правил дорожнього руху з функціями фото-, відеофіксації: вимірювачі швидкості руху транспортних засобів дистанційн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38" w:name="__Fieldmark__19_253760139"/>
            <w:bookmarkStart w:id="39" w:name="__Fieldmark__19_253760139"/>
            <w:bookmarkEnd w:id="3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лади контролю за дотриманням правил дорожнього руху з функціями фото-, відеофіксації: вимірювачі просторово-часових параметрів місцеположення транспортних засобів дистанційн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0" w:name="__Fieldmark__20_253760139"/>
            <w:bookmarkStart w:id="41" w:name="__Fieldmark__20_253760139"/>
            <w:bookmarkEnd w:id="4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ологоміри, гігрометри, гігрографи (використовуються під час здійснення контролю умов зберігання продуктів харчування, лікарських препаратів, банківських сховищ, під час продажу вугілля, деревини та природного газу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2" w:name="__Fieldmark__21_253760139"/>
            <w:bookmarkStart w:id="43" w:name="__Fieldmark__21_253760139"/>
            <w:bookmarkEnd w:id="4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бромет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4" w:name="__Fieldmark__22_253760139"/>
            <w:bookmarkStart w:id="45" w:name="__Fieldmark__22_253760139"/>
            <w:bookmarkEnd w:id="4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азоаналізатори (крім аналізаторів вихлопних газів), газосигналізато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6" w:name="__Fieldmark__23_253760139"/>
            <w:bookmarkStart w:id="47" w:name="__Fieldmark__23_253760139"/>
            <w:bookmarkEnd w:id="4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Генератори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48" w:name="__Fieldmark__24_253760139"/>
            <w:bookmarkStart w:id="49" w:name="__Fieldmark__24_253760139"/>
            <w:bookmarkEnd w:id="4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ир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0" w:name="__Fieldmark__25_253760139"/>
            <w:bookmarkStart w:id="51" w:name="__Fieldmark__25_253760139"/>
            <w:bookmarkEnd w:id="5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лобальні супутникові навігаційні системи геодезичного призначення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2" w:name="__Fieldmark__26_253760139"/>
            <w:bookmarkStart w:id="53" w:name="__Fieldmark__26_253760139"/>
            <w:bookmarkEnd w:id="5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Густиноміри (використовуються під час визначення маси фасованих товарів в упаковках, нафти, нафтопродуктів та об’єму природного газу в процесі його постачання та/або споживання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4" w:name="__Fieldmark__27_253760139"/>
            <w:bookmarkStart w:id="55" w:name="__Fieldmark__27_253760139"/>
            <w:bookmarkEnd w:id="5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чики навантаження ваговимірювальн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6" w:name="__Fieldmark__28_253760139"/>
            <w:bookmarkStart w:id="57" w:name="__Fieldmark__28_253760139"/>
            <w:bookmarkEnd w:id="5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2"/>
                <w:lang w:val="uk-UA"/>
              </w:rPr>
              <w:t>Дефектоскоп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58" w:name="__Fieldmark__29_253760139"/>
            <w:bookmarkStart w:id="59" w:name="__Fieldmark__29_253760139"/>
            <w:bookmarkEnd w:id="5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инамометри, силовимірювальні датчики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0" w:name="__Fieldmark__30_253760139"/>
            <w:bookmarkStart w:id="61" w:name="__Fieldmark__30_253760139"/>
            <w:bookmarkEnd w:id="6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Еквіваленти мереж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2" w:name="__Fieldmark__31_253760139"/>
            <w:bookmarkStart w:id="63" w:name="__Fieldmark__31_253760139"/>
            <w:bookmarkEnd w:id="6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алориметри газові (використовуються під час проведення розрахунків за поставлений та/або спожитий природний газ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4" w:name="__Fieldmark__32_253760139"/>
            <w:bookmarkStart w:id="65" w:name="__Fieldmark__32_253760139"/>
            <w:bookmarkEnd w:id="6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ндуктометри, pH-метри, титратори, іономіри (використовуються у лабораторіях медичного, екологічного, фітосанітарного та ветеринарного контролю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6" w:name="__Fieldmark__33_253760139"/>
            <w:bookmarkStart w:id="67" w:name="__Fieldmark__33_253760139"/>
            <w:bookmarkEnd w:id="6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ег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68" w:name="__Fieldmark__34_253760139"/>
            <w:bookmarkStart w:id="69" w:name="__Fieldmark__34_253760139"/>
            <w:bookmarkEnd w:id="6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Лічильники газоподібних хімічних речовин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0" w:name="__Fieldmark__35_253760139"/>
            <w:bookmarkStart w:id="71" w:name="__Fieldmark__35_253760139"/>
            <w:bookmarkEnd w:id="7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Лічильники активної (класи точності 0,5 -2,0; 0,2S; 0,5S) та реактивної (класи точності 0,5 - 3,0) електроенергії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2" w:name="__Fieldmark__36_253760139"/>
            <w:bookmarkStart w:id="73" w:name="__Fieldmark__36_253760139"/>
            <w:bookmarkEnd w:id="7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2"/>
                <w:lang w:val="uk-UA"/>
              </w:rPr>
              <w:t>Люксметри, яскравоміри, що використовуються під час вимірювання рівня освітленості робочих місць та яскравості моніторів комп’ютерів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4" w:name="__Fieldmark__37_253760139"/>
            <w:bookmarkStart w:id="75" w:name="__Fieldmark__37_253760139"/>
            <w:bookmarkEnd w:id="7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нометри та інші засоби для вимірювання тиску і вакууму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6" w:name="__Fieldmark__38_253760139"/>
            <w:bookmarkStart w:id="77" w:name="__Fieldmark__38_253760139"/>
            <w:bookmarkEnd w:id="7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ірники технічні (в тому числі для вина і спирту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78" w:name="__Fieldmark__39_253760139"/>
            <w:bookmarkStart w:id="79" w:name="__Fieldmark__39_253760139"/>
            <w:bookmarkEnd w:id="7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івелі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0" w:name="__Fieldmark__40_253760139"/>
            <w:bookmarkStart w:id="81" w:name="__Fieldmark__40_253760139"/>
            <w:bookmarkEnd w:id="8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Осцилографи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2" w:name="__Fieldmark__41_253760139"/>
            <w:bookmarkStart w:id="83" w:name="__Fieldmark__41_253760139"/>
            <w:bookmarkEnd w:id="8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аливороздавальні колонки для заправки автомобілів стисненим газом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4" w:name="__Fieldmark__42_253760139"/>
            <w:bookmarkStart w:id="85" w:name="__Fieldmark__42_253760139"/>
            <w:bookmarkEnd w:id="8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рилади автоматичні для зважування дорожніх транспортних засобів у русі та вимірювання навантажень на вісь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6" w:name="__Fieldmark__43_253760139"/>
            <w:bookmarkStart w:id="87" w:name="__Fieldmark__43_253760139"/>
            <w:bookmarkEnd w:id="8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2"/>
                <w:lang w:val="uk-UA"/>
              </w:rPr>
              <w:t>Прилади для вимірювання релейного захисту та автоматики в метрополітен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88" w:name="__Fieldmark__44_253760139"/>
            <w:bookmarkStart w:id="89" w:name="__Fieldmark__44_253760139"/>
            <w:bookmarkEnd w:id="8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урки робоч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0" w:name="__Fieldmark__45_253760139"/>
            <w:bookmarkStart w:id="91" w:name="__Fieldmark__45_253760139"/>
            <w:bookmarkEnd w:id="9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адіометри, радіометричні установки, дозиметри та вимірювачі потужності доз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2" w:name="__Fieldmark__46_253760139"/>
            <w:bookmarkStart w:id="93" w:name="__Fieldmark__46_253760139"/>
            <w:bookmarkEnd w:id="9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ефрактометри, офтальмомет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4" w:name="__Fieldmark__47_253760139"/>
            <w:bookmarkStart w:id="95" w:name="__Fieldmark__47_253760139"/>
            <w:bookmarkEnd w:id="9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івнемі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6" w:name="__Fieldmark__48_253760139"/>
            <w:bookmarkStart w:id="97" w:name="__Fieldmark__48_253760139"/>
            <w:bookmarkEnd w:id="9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истеми вимірювання тривалості телефонних розмов, швидкості передачі та обліку обсягу інформації під час надання телекомунікаційних послуг, пристрої синхронізації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98" w:name="__Fieldmark__49_253760139"/>
            <w:bookmarkStart w:id="99" w:name="__Fieldmark__49_253760139"/>
            <w:bookmarkEnd w:id="9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пектрорадіометри, радіометри для вимірювання рівня опромінення в спа- та косметичних салонах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0" w:name="__Fieldmark__50_253760139"/>
            <w:bookmarkStart w:id="101" w:name="__Fieldmark__50_253760139"/>
            <w:bookmarkEnd w:id="10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аціонарні резервуари для комерційного обліку: нафтопродуктів (горизонтальні та вертикальні циліндричні, сферичні); скрапленого газу (горизонтальні циліндричні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2" w:name="__Fieldmark__51_253760139"/>
            <w:bookmarkStart w:id="103" w:name="__Fieldmark__51_253760139"/>
            <w:bookmarkEnd w:id="10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румовимірювальні кліщ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4" w:name="__Fieldmark__52_253760139"/>
            <w:bookmarkStart w:id="105" w:name="__Fieldmark__52_253760139"/>
            <w:bookmarkEnd w:id="10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ахеомет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6" w:name="__Fieldmark__53_253760139"/>
            <w:bookmarkStart w:id="107" w:name="__Fieldmark__53_253760139"/>
            <w:bookmarkEnd w:id="10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ахограф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08" w:name="__Fieldmark__54_253760139"/>
            <w:bookmarkStart w:id="109" w:name="__Fieldmark__54_253760139"/>
            <w:bookmarkEnd w:id="10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одоліт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0" w:name="__Fieldmark__55_253760139"/>
            <w:bookmarkStart w:id="111" w:name="__Fieldmark__55_253760139"/>
            <w:bookmarkEnd w:id="11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рмінали паркувальні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2" w:name="__Fieldmark__56_253760139"/>
            <w:bookmarkStart w:id="113" w:name="__Fieldmark__56_253760139"/>
            <w:bookmarkEnd w:id="11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Cs w:val="22"/>
                <w:lang w:val="uk-UA"/>
              </w:rPr>
              <w:t>Термометри (для здійснення контролю харчових продуктів, безпеки умов праці та проведення судових експертиз за дорученням органів досудового розслідування, органів прокуратури та судів)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4" w:name="__Fieldmark__57_253760139"/>
            <w:bookmarkStart w:id="115" w:name="__Fieldmark__57_253760139"/>
            <w:bookmarkEnd w:id="11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сламетр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6" w:name="__Fieldmark__58_253760139"/>
            <w:bookmarkStart w:id="117" w:name="__Fieldmark__58_253760139"/>
            <w:bookmarkEnd w:id="11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Фотометри, спектрофотометри для здійснення екологічного контролю та контролю повітря робочої зони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18" w:name="__Fieldmark__59_253760139"/>
            <w:bookmarkStart w:id="119" w:name="__Fieldmark__59_253760139"/>
            <w:bookmarkEnd w:id="119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Хроматографи газові та рідинні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0" w:name="__Fieldmark__60_253760139"/>
            <w:bookmarkStart w:id="121" w:name="__Fieldmark__60_253760139"/>
            <w:bookmarkEnd w:id="121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Цистерни залізничні </w:t>
            </w:r>
          </w:p>
        </w:tc>
      </w:tr>
      <w:tr>
        <w:trPr>
          <w:trHeight w:val="295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2" w:name="__Fieldmark__61_253760139"/>
            <w:bookmarkStart w:id="123" w:name="__Fieldmark__61_253760139"/>
            <w:bookmarkEnd w:id="123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Шумомі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сертифікату перевірки тип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Опис системи управління якістю</w:t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169"/>
        <w:gridCol w:w="567"/>
        <w:gridCol w:w="659"/>
        <w:gridCol w:w="2104"/>
        <w:gridCol w:w="862"/>
        <w:gridCol w:w="1214"/>
        <w:gridCol w:w="3666"/>
      </w:tblGrid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документації, що додається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Зая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 створення системи управління якістю було залучено сторонню консалтингову компанію (зазначте)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4" w:name="__Fieldmark__62_253760139"/>
            <w:bookmarkStart w:id="125" w:name="__Fieldmark__62_253760139"/>
            <w:bookmarkEnd w:id="125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uk-UA"/>
              </w:rPr>
              <w:instrText xml:space="preserve"> FORMCHECKBOX </w:instrText>
            </w:r>
            <w:r>
              <w:rPr>
                <w:szCs w:val="22"/>
                <w:lang w:val="uk-UA"/>
              </w:rPr>
              <w:fldChar w:fldCharType="separate"/>
            </w:r>
            <w:bookmarkStart w:id="126" w:name="__Fieldmark__63_253760139"/>
            <w:bookmarkStart w:id="127" w:name="__Fieldmark__63_253760139"/>
            <w:bookmarkEnd w:id="127"/>
            <w:r/>
            <w:r>
              <w:rPr>
                <w:szCs w:val="22"/>
                <w:lang w:val="uk-UA"/>
              </w:rPr>
              <w:fldChar w:fldCharType="end"/>
            </w:r>
            <w:r>
              <w:rPr>
                <w:szCs w:val="22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що так, як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 підтверджую, що наведена в цій заявці інформація є правильною. Також підтверджую, що мною не було подано заяви до іншого призначеного органу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уюсь дотримуватись вимог щодо оцінки відповідності та надавати необхідну інформацію.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і сторони ДП «УКРМЕТРТЕСТСТАНДАРТ» комплектність даної заявки перевірив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 разі, якщо заявка оформлена неповністю або вона не відповідає вимогам відповідних нормативно-правових документів, вона повертається замовникові для приведення у відповідність до проведення робіт з оцінки відповідності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реса: </w:t>
      </w:r>
      <w:r>
        <w:rPr>
          <w:u w:val="single"/>
        </w:rPr>
        <w:t>вул. Метрологічна, 4</w:t>
      </w:r>
      <w:r>
        <w:rPr>
          <w:u w:val="single"/>
          <w:lang w:val="uk-UA"/>
        </w:rPr>
        <w:t xml:space="preserve">, </w:t>
      </w:r>
      <w:r>
        <w:rPr>
          <w:u w:val="single"/>
        </w:rPr>
        <w:t>м. Київ,</w:t>
      </w:r>
      <w:r>
        <w:rPr>
          <w:u w:val="single"/>
          <w:lang w:val="uk-UA"/>
        </w:rPr>
        <w:t xml:space="preserve"> </w:t>
      </w:r>
      <w:r>
        <w:rPr>
          <w:u w:val="single"/>
        </w:rPr>
        <w:t>03</w:t>
      </w:r>
      <w:r>
        <w:rPr>
          <w:u w:val="single"/>
          <w:lang w:val="uk-UA"/>
        </w:rPr>
        <w:t>143</w:t>
      </w:r>
      <w:r>
        <w:rPr>
          <w:u w:val="single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ефон: </w:t>
      </w:r>
      <w:r>
        <w:rPr/>
        <w:t>+(38</w:t>
      </w:r>
      <w:r>
        <w:rPr>
          <w:lang w:val="en-US"/>
        </w:rPr>
        <w:t> </w:t>
      </w:r>
      <w:r>
        <w:rPr/>
        <w:t>044) 526522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акс: </w:t>
      </w:r>
      <w:r>
        <w:rPr/>
        <w:t>+(38 044) 5264260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uk-UA"/>
          </w:rPr>
          <w:t xml:space="preserve">: </w:t>
        </w:r>
        <w:r>
          <w:rPr>
            <w:rStyle w:val="InternetLink"/>
            <w:lang w:val="en-US"/>
          </w:rPr>
          <w:t>ukrc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c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sectPr>
      <w:footerReference w:type="default" r:id="rId4"/>
      <w:type w:val="nextPage"/>
      <w:pgSz w:w="11906" w:h="16838"/>
      <w:pgMar w:left="851" w:right="851" w:gutter="0" w:header="0" w:top="567" w:footer="5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531"/>
    </w:tblGrid>
    <w:tr>
      <w:trPr>
        <w:trHeight w:val="70" w:hRule="atLeast"/>
      </w:trPr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Сторінка</w: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uk-UA"/>
            </w:rPr>
            <w:t>Page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Footer"/>
      <w:rPr/>
    </w:pPr>
    <w:r>
      <w:rPr>
        <w:rFonts w:cs="Arial" w:ascii="Arial" w:hAnsi="Arial"/>
        <w:b/>
        <w:sz w:val="20"/>
        <w:szCs w:val="20"/>
        <w:lang w:val="uk-UA"/>
      </w:rPr>
      <w:t>01Е-3.10ПР-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lang w:val="uk-UA"/>
    </w:rPr>
  </w:style>
  <w:style w:type="character" w:styleId="Style13">
    <w:name w:val="Шрифт абзацу за замовчуванням"/>
    <w:qFormat/>
    <w:rPr/>
  </w:style>
  <w:style w:type="character" w:styleId="Hps">
    <w:name w:val="hps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GB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 ukrcsm@ukrcsm.kie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7:00Z</dcterms:created>
  <dc:creator>Dep35-14</dc:creator>
  <dc:description/>
  <cp:keywords/>
  <dc:language>en-US</dc:language>
  <cp:lastModifiedBy>Dep</cp:lastModifiedBy>
  <cp:lastPrinted>2024-04-02T14:54:00Z</cp:lastPrinted>
  <dcterms:modified xsi:type="dcterms:W3CDTF">2024-09-24T07:27:00Z</dcterms:modified>
  <cp:revision>2</cp:revision>
  <dc:subject/>
  <dc:title>ДП «Укрметртестстандарт»</dc:title>
</cp:coreProperties>
</file>