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425"/>
        <w:gridCol w:w="567"/>
        <w:gridCol w:w="901"/>
        <w:gridCol w:w="2217"/>
        <w:gridCol w:w="567"/>
        <w:gridCol w:w="117"/>
        <w:gridCol w:w="25"/>
        <w:gridCol w:w="425"/>
        <w:gridCol w:w="567"/>
        <w:gridCol w:w="851"/>
        <w:gridCol w:w="283"/>
        <w:gridCol w:w="284"/>
        <w:gridCol w:w="709"/>
        <w:gridCol w:w="567"/>
        <w:gridCol w:w="1386"/>
      </w:tblGrid>
      <w:tr>
        <w:trPr>
          <w:trHeight w:val="85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П «УКРМЕТРТЕСТ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Призначений Орган з оцінки відповідності № </w:t>
            </w:r>
            <w:r>
              <w:rPr>
                <w:b/>
                <w:sz w:val="32"/>
                <w:szCs w:val="32"/>
                <w:lang w:val="en-US"/>
              </w:rPr>
              <w:t>UA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uk-UA"/>
              </w:rPr>
              <w:t>TR.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ул. Метрологічна, 4, м. Київ, 03143, Україна </w:t>
            </w:r>
          </w:p>
        </w:tc>
      </w:tr>
      <w:tr>
        <w:trPr/>
        <w:tc>
          <w:tcPr>
            <w:tcW w:w="10425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явка на проведення робіт з оцінки відповідност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pplication for conformity assessment</w:t>
            </w:r>
          </w:p>
        </w:tc>
      </w:tr>
      <w:tr>
        <w:trPr/>
        <w:tc>
          <w:tcPr>
            <w:tcW w:w="1042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479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uk-UA"/>
              </w:rPr>
              <w:t>Реєстраційний номер заявки (заповнює ДП «УКРМЕТРТЕСТСТАНДАРТ»)</w:t>
            </w:r>
          </w:p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i/>
                <w:sz w:val="22"/>
                <w:lang w:val="uk-UA"/>
              </w:rPr>
              <w:t xml:space="preserve">Number of Application (to be filled by </w:t>
            </w:r>
            <w:r>
              <w:rPr>
                <w:i/>
                <w:sz w:val="22"/>
                <w:lang w:val="en-US"/>
              </w:rPr>
              <w:t>SE “</w:t>
            </w:r>
            <w:r>
              <w:rPr>
                <w:i/>
                <w:sz w:val="22"/>
                <w:lang w:val="uk-UA"/>
              </w:rPr>
              <w:t>UKRMETRTESTSTANDAR</w:t>
            </w:r>
            <w:r>
              <w:rPr>
                <w:i/>
                <w:sz w:val="22"/>
                <w:lang w:val="en-US"/>
              </w:rPr>
              <w:t>T”</w:t>
            </w:r>
            <w:r>
              <w:rPr>
                <w:i/>
                <w:sz w:val="22"/>
                <w:lang w:val="uk-UA"/>
              </w:rPr>
              <w:t>)</w:t>
            </w:r>
          </w:p>
        </w:tc>
        <w:tc>
          <w:tcPr>
            <w:tcW w:w="2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42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  <w:r>
              <w:rPr>
                <w:sz w:val="28"/>
                <w:szCs w:val="28"/>
                <w:lang w:val="uk-UA"/>
              </w:rPr>
              <w:t xml:space="preserve"> / Applicant</w:t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responding address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Якщо поштова адреса відрізняється від адреси заявника, необхідно також навести цю адрес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If corresponding address is different from address of the Applicant, complete corresponding address too</w:t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заявника</w:t>
            </w:r>
            <w:r>
              <w:rPr>
                <w:lang w:val="uk-UA"/>
              </w:rPr>
              <w:t xml:space="preserve"> / Contact person of the Applicant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фера та мета заявки</w:t>
            </w:r>
            <w:r>
              <w:rPr>
                <w:sz w:val="28"/>
                <w:szCs w:val="28"/>
                <w:lang w:val="uk-UA"/>
              </w:rPr>
              <w:t xml:space="preserve"> / Scope and Purpose of Applicant</w:t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0" w:name="__Fieldmark__0_2564874165"/>
            <w:bookmarkStart w:id="1" w:name="__Fieldmark__0_2564874165"/>
            <w:bookmarkEnd w:id="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сертифік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 certificate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" w:name="__Fieldmark__1_2564874165"/>
            <w:bookmarkStart w:id="3" w:name="__Fieldmark__1_2564874165"/>
            <w:bookmarkEnd w:id="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4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есення змін до виданого сертифіка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ange of issued certificate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umber</w:t>
            </w:r>
          </w:p>
        </w:tc>
        <w:tc>
          <w:tcPr>
            <w:tcW w:w="4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оцінки відповідності</w:t>
            </w:r>
            <w:r>
              <w:rPr>
                <w:sz w:val="28"/>
                <w:szCs w:val="28"/>
                <w:lang w:val="uk-UA"/>
              </w:rPr>
              <w:t xml:space="preserve"> / Conformity assessment procedure</w:t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" w:name="__Fieldmark__2_2564874165"/>
            <w:bookmarkStart w:id="5" w:name="__Fieldmark__2_2564874165"/>
            <w:bookmarkEnd w:id="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Модуль В</w:t>
            </w:r>
            <w:r>
              <w:rPr>
                <w:sz w:val="28"/>
                <w:lang w:val="uk-UA"/>
              </w:rPr>
              <w:t xml:space="preserve"> – перевірка тип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Module B</w:t>
            </w:r>
            <w:r>
              <w:rPr>
                <w:sz w:val="28"/>
                <w:lang w:val="uk-UA"/>
              </w:rPr>
              <w:t xml:space="preserve"> – type examination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" w:name="__Fieldmark__3_2564874165"/>
            <w:bookmarkStart w:id="7" w:name="__Fieldmark__3_2564874165"/>
            <w:bookmarkEnd w:id="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еавтоматичні зважувальні прилади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Технічний регламент, затверджений ПКМУ № </w:t>
            </w:r>
            <w:r>
              <w:rPr>
                <w:sz w:val="28"/>
                <w:szCs w:val="26"/>
              </w:rPr>
              <w:t>1062</w:t>
            </w:r>
            <w:r>
              <w:rPr>
                <w:sz w:val="28"/>
                <w:szCs w:val="26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д</w:t>
            </w:r>
            <w:r>
              <w:rPr>
                <w:sz w:val="28"/>
                <w:szCs w:val="26"/>
              </w:rPr>
              <w:t xml:space="preserve"> 16 грудня 2015 р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  <w:lang w:val="uk-UA"/>
              </w:rPr>
            </w:pPr>
            <w:r>
              <w:rPr>
                <w:b/>
                <w:sz w:val="14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Non-automatic weighing instruments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Technical regulation approved by the decision of The Cabinet of Ministers of Ukraine of 16 December 2015 № 106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" w:name="__Fieldmark__4_2564874165"/>
            <w:bookmarkStart w:id="9" w:name="__Fieldmark__4_2564874165"/>
            <w:bookmarkEnd w:id="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соби вимірювальної техні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хнічний регламент, затвердже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КМУ № </w:t>
            </w:r>
            <w:r>
              <w:rPr>
                <w:sz w:val="28"/>
                <w:szCs w:val="26"/>
                <w:lang w:val="uk-UA"/>
              </w:rPr>
              <w:t xml:space="preserve">163 </w:t>
            </w:r>
            <w:r>
              <w:rPr>
                <w:sz w:val="28"/>
                <w:lang w:val="uk-UA"/>
              </w:rPr>
              <w:t>від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24 </w:t>
            </w:r>
            <w:r>
              <w:rPr>
                <w:sz w:val="28"/>
              </w:rPr>
              <w:t>лютого</w:t>
            </w:r>
            <w:r>
              <w:rPr>
                <w:sz w:val="28"/>
                <w:lang w:val="en-US"/>
              </w:rPr>
              <w:t xml:space="preserve"> 2016 </w:t>
            </w:r>
            <w:r>
              <w:rPr>
                <w:sz w:val="28"/>
                <w:szCs w:val="26"/>
              </w:rPr>
              <w:t>р</w:t>
            </w:r>
            <w:r>
              <w:rPr>
                <w:sz w:val="28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>
                <w:b/>
                <w:sz w:val="2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4"/>
                <w:lang w:val="en-US"/>
              </w:rPr>
            </w:pPr>
            <w:r>
              <w:rPr>
                <w:b/>
                <w:sz w:val="1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uk-UA"/>
              </w:rPr>
              <w:t xml:space="preserve">easuring  instruments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Technical regulation approved by the decision of The Cabinet of Ministers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of Ukraine of </w:t>
            </w:r>
            <w:r>
              <w:rPr>
                <w:sz w:val="28"/>
                <w:lang w:val="en-US"/>
              </w:rPr>
              <w:t xml:space="preserve"> 24 February</w:t>
            </w:r>
            <w:r>
              <w:rPr>
                <w:sz w:val="28"/>
                <w:lang w:val="uk-UA"/>
              </w:rPr>
              <w:t xml:space="preserve"> 2016 № </w:t>
            </w:r>
            <w:r>
              <w:rPr>
                <w:sz w:val="28"/>
                <w:lang w:val="en-US"/>
              </w:rPr>
              <w:t>16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2217"/>
        <w:gridCol w:w="709"/>
        <w:gridCol w:w="1843"/>
        <w:gridCol w:w="567"/>
        <w:gridCol w:w="709"/>
        <w:gridCol w:w="567"/>
        <w:gridCol w:w="1387"/>
      </w:tblGrid>
      <w:tr>
        <w:trPr/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робник</w:t>
            </w:r>
            <w:r>
              <w:rPr>
                <w:sz w:val="28"/>
                <w:szCs w:val="28"/>
                <w:lang w:val="uk-UA"/>
              </w:rPr>
              <w:t xml:space="preserve"> / Manufacturer</w:t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виробника</w:t>
            </w:r>
            <w:r>
              <w:rPr>
                <w:lang w:val="uk-UA"/>
              </w:rPr>
              <w:t xml:space="preserve"> / Contact person of the Manufacturer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98"/>
      </w:tblGrid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(категорія) засобу вимірювальної техніки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roup (Category) of measuring instrument</w:t>
            </w:r>
            <w:r>
              <w:rPr>
                <w:sz w:val="28"/>
                <w:szCs w:val="26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0" w:name="__Fieldmark__5_2564874165"/>
            <w:bookmarkStart w:id="11" w:name="__Fieldmark__5_2564874165"/>
            <w:bookmarkEnd w:id="11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автоматичні зважувальні прилади / </w:t>
            </w:r>
            <w:r>
              <w:rPr>
                <w:sz w:val="28"/>
                <w:szCs w:val="28"/>
                <w:lang w:val="en-GB"/>
              </w:rPr>
              <w:t>Non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GB"/>
              </w:rPr>
              <w:t>automa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eigh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struments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2" w:name="__Fieldmark__6_2564874165"/>
            <w:bookmarkStart w:id="13" w:name="__Fieldmark__6_2564874165"/>
            <w:bookmarkEnd w:id="13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и води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  <w:lang w:val="en-GB"/>
              </w:rPr>
              <w:t>Water meters (MI-001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4" w:name="__Fieldmark__7_2564874165"/>
            <w:bookmarkStart w:id="15" w:name="__Fieldmark__7_2564874165"/>
            <w:bookmarkEnd w:id="15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ики газу та пристрої перетворення об’єму / </w:t>
            </w:r>
            <w:r>
              <w:rPr>
                <w:sz w:val="28"/>
                <w:szCs w:val="28"/>
                <w:lang w:val="en-GB"/>
              </w:rPr>
              <w:t>G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eter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volum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nvers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evices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GB"/>
              </w:rPr>
              <w:t>MI</w:t>
            </w:r>
            <w:r>
              <w:rPr>
                <w:sz w:val="28"/>
                <w:szCs w:val="28"/>
                <w:lang w:val="uk-UA"/>
              </w:rPr>
              <w:t>-002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6" w:name="__Fieldmark__8_2564874165"/>
            <w:bookmarkStart w:id="17" w:name="__Fieldmark__8_2564874165"/>
            <w:bookmarkEnd w:id="17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Лічильн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активної електрич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енергії /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Active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electrical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energy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meter</w:t>
            </w:r>
            <w:r>
              <w:rPr>
                <w:rStyle w:val="Hps"/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(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MI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-003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8" w:name="__Fieldmark__9_2564874165"/>
            <w:bookmarkStart w:id="19" w:name="__Fieldmark__9_2564874165"/>
            <w:bookmarkEnd w:id="19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Теплолічильники</w:t>
            </w:r>
            <w:r>
              <w:rPr>
                <w:rStyle w:val="Hps"/>
                <w:rFonts w:eastAsia="Calibri"/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  <w:lang w:val="en-GB"/>
              </w:rPr>
              <w:t>Thermal energy meters (MI-004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20" w:name="__Fieldmark__10_2564874165"/>
            <w:bookmarkStart w:id="21" w:name="__Fieldmark__10_2564874165"/>
            <w:bookmarkEnd w:id="21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Вимірювальні системи для безперервного і динамічного вимірювання кількості рідин, крім води / Measuring systems for the continuous and dynamic measurement of quantities of liquids other than water (MI-005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22" w:name="__Fieldmark__11_2564874165"/>
            <w:bookmarkStart w:id="23" w:name="__Fieldmark__11_2564874165"/>
            <w:bookmarkEnd w:id="23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Ваги безперервної дії для сумарного обліку / Continuous totalis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24" w:name="__Fieldmark__12_2564874165"/>
            <w:bookmarkStart w:id="25" w:name="__Fieldmark__12_2564874165"/>
            <w:bookmarkEnd w:id="25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Автоматичні прилади для зважування розділених вантажів / Automatic catchweigh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26" w:name="__Fieldmark__13_2564874165"/>
            <w:bookmarkStart w:id="27" w:name="__Fieldmark__13_2564874165"/>
            <w:bookmarkEnd w:id="27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Автоматичні вагові дозатори дискретної дії / Automatic gravimetric filling instrument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28" w:name="__Fieldmark__14_2564874165"/>
            <w:bookmarkStart w:id="29" w:name="__Fieldmark__14_2564874165"/>
            <w:bookmarkEnd w:id="29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Залізничні платформні ваги / Automatic rail weighbridge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0" w:name="__Fieldmark__15_2564874165"/>
            <w:bookmarkStart w:id="31" w:name="__Fieldmark__15_2564874165"/>
            <w:bookmarkEnd w:id="31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Автоматичні ваги дискретної дії для сумарного обліку / Discontinuous totalis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2" w:name="__Fieldmark__16_2564874165"/>
            <w:bookmarkStart w:id="33" w:name="__Fieldmark__16_2564874165"/>
            <w:bookmarkEnd w:id="33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Таксометри / Taximeters (MI-007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4" w:name="__Fieldmark__17_2564874165"/>
            <w:bookmarkStart w:id="35" w:name="__Fieldmark__17_2564874165"/>
            <w:bookmarkEnd w:id="35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Матеріальні міри довжини / Material measures of length (MI-008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6" w:name="__Fieldmark__18_2564874165"/>
            <w:bookmarkStart w:id="37" w:name="__Fieldmark__18_2564874165"/>
            <w:bookmarkEnd w:id="37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Прилади</w:t>
            </w:r>
            <w:r>
              <w:rPr>
                <w:rStyle w:val="Hps"/>
                <w:rFonts w:eastAsia="Calibri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для</w:t>
            </w:r>
            <w:r>
              <w:rPr>
                <w:rStyle w:val="Hps"/>
                <w:rFonts w:eastAsia="Calibri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вимірювання розмірів / Dimensional measuring instruments (MI-009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8" w:name="__Fieldmark__19_2564874165"/>
            <w:bookmarkStart w:id="39" w:name="__Fieldmark__19_2564874165"/>
            <w:bookmarkEnd w:id="39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Аналізатори</w:t>
            </w:r>
            <w:r>
              <w:rPr>
                <w:rStyle w:val="Hps"/>
                <w:rFonts w:eastAsia="Calibri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вихлопних газів</w:t>
            </w:r>
            <w:r>
              <w:rPr>
                <w:rStyle w:val="Hps"/>
                <w:rFonts w:eastAsia="Calibri"/>
              </w:rPr>
              <w:t xml:space="preserve"> / 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Exhaust gas analysers (MI-010)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eastAsia="Calibri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та позначення типу</w:t>
            </w:r>
            <w:r>
              <w:rPr>
                <w:color w:val="0070C0"/>
                <w:sz w:val="28"/>
                <w:szCs w:val="28"/>
                <w:lang w:val="en-US"/>
              </w:rPr>
              <w:t xml:space="preserve"> / Name and type designation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Перелік документації, що додається</w:t>
            </w:r>
            <w:r>
              <w:rPr>
                <w:sz w:val="28"/>
                <w:szCs w:val="28"/>
                <w:lang w:val="en-US"/>
              </w:rPr>
              <w:t xml:space="preserve"> / List of enclosed documentation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1"/>
        <w:gridCol w:w="1214"/>
        <w:gridCol w:w="3796"/>
      </w:tblGrid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Заява</w:t>
            </w:r>
            <w:r>
              <w:rPr>
                <w:sz w:val="28"/>
                <w:szCs w:val="28"/>
                <w:lang w:val="en-US"/>
              </w:rPr>
              <w:t xml:space="preserve"> / Statement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м підтверджую, що наведена в цій заявці інформація є правильною. Також підтверджую, що мною не було подано заяви до іншого призначеного органу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 confirm that the information provided in this application is correct. I also confirm that I have not applied to any other notified body for conformity assessment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уюсь дотримуватись вимог щодо оцінки відповідності та надавати необхідну інформацію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gree to comply with the conformity assessment requirements and to supply all necessary information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Зі сторони ДП «УКРМЕТРТЕСТСТАНДАРТ» комплектність даної заявки перевірив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rom the side of SE “UKRMETRTESTSTANDARD” the completeness of this application checked by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, якщо заявка оформлена неповністю або вона не відповідає вимогам відповідних нормативно-правових документів, вона повертається замовникові для приведення у відповідність до проведення робіт з оцінки відповіднос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If the application is not complete</w:t>
            </w:r>
            <w:r>
              <w:rPr>
                <w:sz w:val="28"/>
                <w:szCs w:val="28"/>
                <w:lang w:val="en-US"/>
              </w:rPr>
              <w:t xml:space="preserve"> in</w:t>
            </w:r>
            <w:r>
              <w:rPr>
                <w:sz w:val="28"/>
                <w:szCs w:val="28"/>
                <w:lang w:val="uk-UA"/>
              </w:rPr>
              <w:t xml:space="preserve"> full or </w:t>
            </w:r>
            <w:r>
              <w:rPr>
                <w:sz w:val="28"/>
                <w:szCs w:val="28"/>
                <w:lang w:val="en-US"/>
              </w:rPr>
              <w:t xml:space="preserve">it </w:t>
            </w:r>
            <w:r>
              <w:rPr>
                <w:sz w:val="28"/>
                <w:szCs w:val="28"/>
                <w:lang w:val="uk-UA"/>
              </w:rPr>
              <w:t xml:space="preserve">does not meet the requirements of the relevant regulatory documents </w:t>
            </w:r>
            <w:r>
              <w:rPr>
                <w:sz w:val="28"/>
                <w:szCs w:val="28"/>
                <w:lang w:val="en-US"/>
              </w:rPr>
              <w:t>it shall be</w:t>
            </w:r>
            <w:r>
              <w:rPr>
                <w:sz w:val="28"/>
                <w:szCs w:val="28"/>
                <w:lang w:val="uk-UA"/>
              </w:rPr>
              <w:t xml:space="preserve"> return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o </w:t>
            </w:r>
            <w:r>
              <w:rPr>
                <w:sz w:val="28"/>
                <w:szCs w:val="28"/>
                <w:lang w:val="uk-UA"/>
              </w:rPr>
              <w:t xml:space="preserve">the customer </w:t>
            </w:r>
            <w:r>
              <w:rPr>
                <w:sz w:val="28"/>
                <w:szCs w:val="28"/>
                <w:lang w:val="en-US"/>
              </w:rPr>
              <w:t xml:space="preserve">before </w:t>
            </w:r>
            <w:r>
              <w:rPr>
                <w:sz w:val="28"/>
                <w:szCs w:val="28"/>
                <w:lang w:val="uk-UA"/>
              </w:rPr>
              <w:t>conformity assessment</w:t>
            </w:r>
            <w:r>
              <w:rPr>
                <w:sz w:val="28"/>
                <w:szCs w:val="28"/>
                <w:lang w:val="en-US"/>
              </w:rPr>
              <w:t xml:space="preserve"> starts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lang w:val="uk-UA"/>
              </w:rPr>
              <w:t xml:space="preserve">Адреса: </w:t>
            </w:r>
            <w:r>
              <w:rPr>
                <w:u w:val="single"/>
              </w:rPr>
              <w:t>вул. Метрологічна, 4</w:t>
            </w:r>
            <w:r>
              <w:rPr>
                <w:u w:val="single"/>
                <w:lang w:val="uk-UA"/>
              </w:rPr>
              <w:t>,</w:t>
            </w:r>
            <w:r>
              <w:rPr>
                <w:u w:val="single"/>
              </w:rPr>
              <w:t xml:space="preserve"> м. Київ, 03</w:t>
            </w:r>
            <w:r>
              <w:rPr>
                <w:u w:val="single"/>
                <w:lang w:val="uk-UA"/>
              </w:rPr>
              <w:t>143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: </w:t>
            </w:r>
            <w:r>
              <w:rPr/>
              <w:t>+(38</w:t>
            </w:r>
            <w:r>
              <w:rPr>
                <w:lang w:val="en-US"/>
              </w:rPr>
              <w:t> </w:t>
            </w:r>
            <w:r>
              <w:rPr/>
              <w:t>044) 526-36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с: </w:t>
            </w:r>
            <w:r>
              <w:rPr/>
              <w:t>+(38 044) 526-36-59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vd28@ukrcsm.kiev.ua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Address</w:t>
            </w:r>
            <w:r>
              <w:rPr>
                <w:lang w:val="en-US"/>
              </w:rPr>
              <w:t xml:space="preserve">:  </w:t>
            </w:r>
            <w:r>
              <w:rPr>
                <w:lang w:val="uk-UA"/>
              </w:rPr>
              <w:t>4,  Metrologichna st., Kyiv, 03143, Ukrain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hone: </w:t>
            </w:r>
            <w:r>
              <w:rPr>
                <w:lang w:val="en-GB"/>
              </w:rPr>
              <w:t>+(38</w:t>
            </w:r>
            <w:r>
              <w:rPr>
                <w:lang w:val="en-US"/>
              </w:rPr>
              <w:t> </w:t>
            </w:r>
            <w:r>
              <w:rPr>
                <w:lang w:val="en-GB"/>
              </w:rPr>
              <w:t>044) 526-36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ax: </w:t>
            </w:r>
            <w:r>
              <w:rPr>
                <w:lang w:val="en-GB"/>
              </w:rPr>
              <w:t>+(38 044) 526-36-5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d28@ukrcsm.kiev.u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851" w:right="851" w:gutter="0" w:header="0" w:top="567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31"/>
    </w:tblGrid>
    <w:tr>
      <w:trPr/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Сторінка</w: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uk-UA"/>
            </w:rPr>
            <w:t>Page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Footer"/>
      <w:rPr/>
    </w:pPr>
    <w:r>
      <w:rPr>
        <w:rFonts w:cs="Arial" w:ascii="Arial" w:hAnsi="Arial"/>
        <w:b/>
        <w:sz w:val="20"/>
        <w:szCs w:val="20"/>
        <w:lang w:val="uk-UA"/>
      </w:rPr>
      <w:t>01А-3.10ПР-</w:t>
    </w:r>
    <w:r>
      <w:rPr>
        <w:rFonts w:cs="Arial" w:ascii="Arial" w:hAnsi="Arial"/>
        <w:b/>
        <w:sz w:val="20"/>
        <w:szCs w:val="20"/>
        <w:lang w:val="en-US"/>
      </w:rPr>
      <w:t>UE</w:t>
    </w:r>
    <w:r>
      <w:rPr>
        <w:rFonts w:cs="Arial" w:ascii="Arial" w:hAnsi="Arial"/>
        <w:b/>
        <w:sz w:val="20"/>
        <w:szCs w:val="20"/>
        <w:lang w:val="uk-UA"/>
      </w:rPr>
      <w:t>-1.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d28@ukrcsm.kiev.ua" TargetMode="External"/><Relationship Id="rId4" Type="http://schemas.openxmlformats.org/officeDocument/2006/relationships/hyperlink" Target="mailto:vd28@ukrcsm.kiev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0:00Z</dcterms:created>
  <dc:creator>Dep35-14</dc:creator>
  <dc:description/>
  <cp:keywords/>
  <dc:language>en-US</dc:language>
  <cp:lastModifiedBy>Dep</cp:lastModifiedBy>
  <dcterms:modified xsi:type="dcterms:W3CDTF">2024-09-24T07:00:00Z</dcterms:modified>
  <cp:revision>2</cp:revision>
  <dc:subject/>
  <dc:title>ДП «Укрметртестстандарт»</dc:title>
</cp:coreProperties>
</file>