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901"/>
        <w:gridCol w:w="2217"/>
        <w:gridCol w:w="709"/>
        <w:gridCol w:w="1560"/>
        <w:gridCol w:w="283"/>
        <w:gridCol w:w="124"/>
        <w:gridCol w:w="869"/>
        <w:gridCol w:w="283"/>
        <w:gridCol w:w="1953"/>
        <w:gridCol w:w="124"/>
      </w:tblGrid>
      <w:tr>
        <w:trPr>
          <w:trHeight w:val="853" w:hRule="atLeast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 з оцінки відповідності прод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СЕРТИФІКАЦІЇ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Application for </w:t>
            </w:r>
            <w:r>
              <w:rPr>
                <w:i/>
              </w:rPr>
              <w:t xml:space="preserve">certification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31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Number of Application (to be filled by </w:t>
            </w:r>
            <w:r>
              <w:rPr>
                <w:i/>
                <w:lang w:val="en-US"/>
              </w:rPr>
              <w:t>SE “</w:t>
            </w:r>
            <w:r>
              <w:rPr>
                <w:i/>
                <w:lang w:val="uk-UA"/>
              </w:rPr>
              <w:t>UKRMETRTESTSTANDAR</w:t>
            </w:r>
            <w:r>
              <w:rPr>
                <w:i/>
                <w:lang w:val="en-US"/>
              </w:rPr>
              <w:t>T”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sz w:val="28"/>
                <w:szCs w:val="28"/>
                <w:lang w:val="uk-UA"/>
              </w:rPr>
              <w:t xml:space="preserve"> / Applicant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та опис засобу вимірювальної технік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yp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rument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sz w:val="28"/>
                <w:szCs w:val="28"/>
                <w:lang w:val="uk-UA"/>
              </w:rPr>
              <w:t xml:space="preserve"> / Manufacturer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1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(*) На відповідність вимогам </w:t>
            </w:r>
            <w:r>
              <w:rPr>
                <w:lang w:val="uk-UA"/>
              </w:rPr>
              <w:t xml:space="preserve">/ </w:t>
            </w:r>
            <w:r>
              <w:rPr>
                <w:lang w:val="en-GB"/>
              </w:rPr>
              <w:t>on conformity with requirements o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Default"/>
              <w:rPr/>
            </w:pPr>
            <w:r>
              <w:rPr>
                <w:b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и та/або інші нормативні документи, на відповідність до яких буде проводитись сертифікація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sz w:val="18"/>
                <w:szCs w:val="18"/>
                <w:lang w:val="en-GB"/>
              </w:rPr>
              <w:t xml:space="preserve">the standards and/or other normative documents for which the client is seeking certifica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хема сертифікації за ДСТУ ISO/IEC 17067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certification scheme</w:t>
            </w:r>
            <w:r>
              <w:rPr>
                <w:sz w:val="28"/>
                <w:szCs w:val="28"/>
                <w:lang w:val="uk-UA"/>
              </w:rPr>
              <w:t xml:space="preserve"> ISO/IEC 170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1974934553"/>
            <w:bookmarkStart w:id="1" w:name="__Fieldmark__0_1974934553"/>
            <w:bookmarkEnd w:id="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a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1974934553"/>
            <w:bookmarkStart w:id="3" w:name="__Fieldmark__1_1974934553"/>
            <w:bookmarkEnd w:id="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b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1974934553"/>
            <w:bookmarkStart w:id="5" w:name="__Fieldmark__2_1974934553"/>
            <w:bookmarkEnd w:id="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" w:name="__Fieldmark__3_1974934553"/>
            <w:bookmarkStart w:id="7" w:name="__Fieldmark__3_1974934553"/>
            <w:bookmarkEnd w:id="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4_1974934553"/>
            <w:bookmarkStart w:id="9" w:name="__Fieldmark__4_1974934553"/>
            <w:bookmarkEnd w:id="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ис схеми, додаток додаток А1 до  ПОРЯДОКУ ПРОВЕДЕННЯ СЕРТИФІКАЦІЇ ПРОДУКЦІЇ В ДОБРОВІЛЬНІЙ СИСТЕМІ УкрСЕПРО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cheme description, appendix appendix A1 to the Voluntary System  UkrSEPRO PROCEDURE FOR CERTIFICATION OF PRODUCTS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1275"/>
        <w:gridCol w:w="1812"/>
      </w:tblGrid>
      <w:tr>
        <w:trPr/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досліджень та випробувань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</w:t>
            </w:r>
            <w:r>
              <w:rPr>
                <w:sz w:val="28"/>
                <w:szCs w:val="28"/>
                <w:lang w:val="en-US"/>
              </w:rPr>
              <w:t>resear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ing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uk-UA"/>
              </w:rPr>
              <w:t>Умови надання на сертифікацію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rStyle w:val="Shorttext"/>
                <w:sz w:val="28"/>
                <w:szCs w:val="28"/>
                <w:lang w:val="en"/>
              </w:rPr>
              <w:t xml:space="preserve">Terms of the </w:t>
            </w:r>
            <w:r>
              <w:rPr>
                <w:sz w:val="28"/>
                <w:szCs w:val="28"/>
                <w:lang w:val="en-GB"/>
              </w:rPr>
              <w:t xml:space="preserve">certific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>
          <w:trHeight w:val="315" w:hRule="atLeast"/>
        </w:trPr>
        <w:tc>
          <w:tcPr>
            <w:tcW w:w="5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0" w:name="__Fieldmark__5_1974934553"/>
            <w:bookmarkStart w:id="11" w:name="__Fieldmark__5_1974934553"/>
            <w:bookmarkEnd w:id="11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Акт відбору ЗВТ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sampl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" w:name="__Fieldmark__6_1974934553"/>
            <w:bookmarkStart w:id="13" w:name="__Fieldmark__6_1974934553"/>
            <w:bookmarkEnd w:id="1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Акт надання ЗВТ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provision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ський(-і) або серійний(-і) номер(-и) (якщо має місц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  <w:lang w:val="uk-UA"/>
              </w:rPr>
              <w:t>)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135"/>
        <w:gridCol w:w="708"/>
        <w:gridCol w:w="851"/>
        <w:gridCol w:w="425"/>
        <w:gridCol w:w="1954"/>
      </w:tblGrid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ісце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онтажу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instalation (</w:t>
            </w:r>
            <w:r>
              <w:rPr>
                <w:sz w:val="28"/>
                <w:szCs w:val="28"/>
                <w:lang w:val="en-US"/>
              </w:rPr>
              <w:t>if 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дповідальна особа </w:t>
            </w:r>
            <w:r>
              <w:rPr>
                <w:lang w:val="uk-UA"/>
              </w:rPr>
              <w:t xml:space="preserve">/ Contact person 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окументів, що додається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clos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cumentation</w:t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сертифік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/ certification scheme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ис системи управління якістю</w:t>
            </w:r>
            <w:r>
              <w:rPr>
                <w:sz w:val="28"/>
                <w:szCs w:val="28"/>
                <w:lang w:val="uk-UA"/>
              </w:rPr>
              <w:t xml:space="preserve"> / Short description of the quality management system</w:t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69"/>
        <w:gridCol w:w="567"/>
        <w:gridCol w:w="659"/>
        <w:gridCol w:w="2104"/>
        <w:gridCol w:w="701"/>
        <w:gridCol w:w="1214"/>
        <w:gridCol w:w="3919"/>
      </w:tblGrid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ява</w:t>
            </w:r>
            <w:r>
              <w:rPr>
                <w:sz w:val="28"/>
                <w:szCs w:val="28"/>
                <w:lang w:val="en-US"/>
              </w:rPr>
              <w:t xml:space="preserve"> / Statement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створення системи управління якістю було залучено сторонню консалтингову компанію (зазначт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n e</w:t>
            </w:r>
            <w:r>
              <w:rPr>
                <w:sz w:val="28"/>
                <w:szCs w:val="28"/>
                <w:lang w:val="uk-UA"/>
              </w:rPr>
              <w:t>xternal conslting compan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has been engeged </w:t>
            </w:r>
            <w:r>
              <w:rPr>
                <w:sz w:val="28"/>
                <w:szCs w:val="28"/>
                <w:lang w:val="en-US"/>
              </w:rPr>
              <w:t>to established quality management system</w:t>
            </w:r>
            <w:r>
              <w:rPr>
                <w:sz w:val="28"/>
                <w:szCs w:val="28"/>
                <w:lang w:val="uk-UA"/>
              </w:rPr>
              <w:t xml:space="preserve"> (please note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4" w:name="__Fieldmark__7_1974934553"/>
            <w:bookmarkStart w:id="15" w:name="__Fieldmark__7_1974934553"/>
            <w:bookmarkEnd w:id="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6" w:name="__Fieldmark__8_1974934553"/>
            <w:bookmarkStart w:id="17" w:name="__Fieldmark__8_1974934553"/>
            <w:bookmarkEnd w:id="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Якщо та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, я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yes, which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на сертифікацію до іншого органу сертифікац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confirm that the information provided in this application is correct. I also confirm that I have not applied to any other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certification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ody for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certifica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сертифікації та надавати необхідну інформацію, сплачувати усі витрати за фактично проведені роботи незалежно від їх результатів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to pay all expenses for actually carried out certification works irrespective of their outcomes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5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 the side of SE “UKRMETRTESTSTANDARD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сертифікац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If the application is not complete</w:t>
            </w:r>
            <w:r>
              <w:rPr>
                <w:szCs w:val="28"/>
                <w:lang w:val="en-US"/>
              </w:rPr>
              <w:t xml:space="preserve"> in</w:t>
            </w:r>
            <w:r>
              <w:rPr>
                <w:szCs w:val="28"/>
                <w:lang w:val="uk-UA"/>
              </w:rPr>
              <w:t xml:space="preserve"> full or </w:t>
            </w:r>
            <w:r>
              <w:rPr>
                <w:szCs w:val="28"/>
                <w:lang w:val="en-US"/>
              </w:rPr>
              <w:t xml:space="preserve">it </w:t>
            </w:r>
            <w:r>
              <w:rPr>
                <w:szCs w:val="28"/>
                <w:lang w:val="uk-UA"/>
              </w:rPr>
              <w:t xml:space="preserve">does not meet the requirements of the relevant regulatory documents </w:t>
            </w:r>
            <w:r>
              <w:rPr>
                <w:szCs w:val="28"/>
                <w:lang w:val="en-US"/>
              </w:rPr>
              <w:t>it shall be</w:t>
            </w:r>
            <w:r>
              <w:rPr>
                <w:szCs w:val="28"/>
                <w:lang w:val="uk-UA"/>
              </w:rPr>
              <w:t xml:space="preserve"> return</w:t>
            </w:r>
            <w:r>
              <w:rPr>
                <w:szCs w:val="28"/>
                <w:lang w:val="en-US"/>
              </w:rPr>
              <w:t>e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 xml:space="preserve">to </w:t>
            </w:r>
            <w:r>
              <w:rPr>
                <w:szCs w:val="28"/>
                <w:lang w:val="uk-UA"/>
              </w:rPr>
              <w:t xml:space="preserve">the customer </w:t>
            </w:r>
            <w:r>
              <w:rPr>
                <w:szCs w:val="28"/>
                <w:lang w:val="en-US"/>
              </w:rPr>
              <w:t xml:space="preserve">before </w:t>
            </w:r>
            <w:r>
              <w:rPr>
                <w:lang w:val="en-GB"/>
              </w:rPr>
              <w:t>certification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US"/>
              </w:rPr>
              <w:t>star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: </w:t>
            </w:r>
            <w:r>
              <w:rPr>
                <w:sz w:val="20"/>
                <w:szCs w:val="20"/>
                <w:u w:val="single"/>
              </w:rPr>
              <w:t>вул. Метрологічна, 4</w:t>
            </w:r>
            <w:r>
              <w:rPr>
                <w:sz w:val="20"/>
                <w:szCs w:val="20"/>
                <w:u w:val="single"/>
                <w:lang w:val="uk-UA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м. Київ, 03</w:t>
            </w:r>
            <w:r>
              <w:rPr>
                <w:sz w:val="20"/>
                <w:szCs w:val="20"/>
                <w:u w:val="single"/>
                <w:lang w:val="uk-UA"/>
              </w:rPr>
              <w:t>143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фон: </w:t>
            </w:r>
            <w:r>
              <w:rPr>
                <w:sz w:val="20"/>
                <w:szCs w:val="20"/>
              </w:rPr>
              <w:t>+(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4) 526-36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кс: </w:t>
            </w:r>
            <w:r>
              <w:rPr>
                <w:sz w:val="20"/>
                <w:szCs w:val="20"/>
              </w:rPr>
              <w:t>+(38 044) 526-36-59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uk-UA"/>
                </w:rPr>
                <w:t xml:space="preserve">: 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Address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  <w:r>
              <w:rPr>
                <w:sz w:val="20"/>
                <w:szCs w:val="20"/>
                <w:lang w:val="uk-UA"/>
              </w:rPr>
              <w:t>4,  Metrologichna st., Kyiv, 03143,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hone: </w:t>
            </w:r>
            <w:r>
              <w:rPr>
                <w:sz w:val="20"/>
                <w:szCs w:val="20"/>
                <w:lang w:val="en-GB"/>
              </w:rPr>
              <w:t>+(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GB"/>
              </w:rPr>
              <w:t>044) 526-36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ax: </w:t>
            </w:r>
            <w:r>
              <w:rPr>
                <w:sz w:val="20"/>
                <w:szCs w:val="20"/>
                <w:lang w:val="en-GB"/>
              </w:rPr>
              <w:t>+(38 044) 526-36-59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uk-UA"/>
                </w:rPr>
                <w:t xml:space="preserve">: 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  <w:lang w:val="en-GB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csm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851" w:right="851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535295</wp:posOffset>
                    </wp:positionH>
                    <wp:positionV relativeFrom="paragraph">
                      <wp:posOffset>-400685</wp:posOffset>
                    </wp:positionV>
                    <wp:extent cx="16002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uk-UA"/>
                                  </w:rPr>
                                  <w:t>01Л-3.10ПР-1.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18pt;mso-wrap-distance-left:9.05pt;mso-wrap-distance-right:9.05pt;mso-wrap-distance-top:0pt;mso-wrap-distance-bottom:0pt;margin-top:-31.55pt;mso-position-vertical-relative:text;margin-left:-435.85pt;mso-position-horizontal-relative:text">
                    <v:textbox inset="0.100694444444444in,0.000694444444444445in,0.100694444444444in,0.0506944444444444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uk-UA"/>
                            </w:rPr>
                            <w:t>01Л-3.10ПР-1.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Rvts44">
    <w:name w:val="rvts4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ukrcsm@ukrcsm.kiev.ua" TargetMode="External"/><Relationship Id="rId4" Type="http://schemas.openxmlformats.org/officeDocument/2006/relationships/hyperlink" Target="mailto:e-mail: ukrcsm@ukrcsm.kiev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6:00Z</dcterms:created>
  <dc:creator>Dep35-14</dc:creator>
  <dc:description/>
  <cp:keywords/>
  <dc:language>en-US</dc:language>
  <cp:lastModifiedBy>Dep</cp:lastModifiedBy>
  <cp:lastPrinted>2019-11-22T10:08:00Z</cp:lastPrinted>
  <dcterms:modified xsi:type="dcterms:W3CDTF">2020-05-04T13:16:00Z</dcterms:modified>
  <cp:revision>2</cp:revision>
  <dc:subject/>
  <dc:title>ДП «Укрметртестстандарт»</dc:title>
</cp:coreProperties>
</file>