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120" w:after="0"/>
        <w:ind w:left="12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er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pBdr>
          <w:bottom w:val="thinThickMediumGap" w:sz="24" w:space="14" w:color="000000"/>
        </w:pBdr>
        <w:jc w:val="center"/>
        <w:rPr>
          <w:b/>
          <w:b/>
          <w:spacing w:val="16"/>
          <w:sz w:val="32"/>
          <w:szCs w:val="32"/>
          <w:lang w:val="uk-UA"/>
        </w:rPr>
      </w:pPr>
      <w:r>
        <w:rPr>
          <w:b/>
          <w:spacing w:val="16"/>
          <w:sz w:val="32"/>
          <w:szCs w:val="32"/>
          <w:lang w:val="uk-UA"/>
        </w:rPr>
        <w:t>СТАНДАРТ ДП «УКРМЕТРТЕСТСТАНДАРТ»</w:t>
      </w:r>
    </w:p>
    <w:p>
      <w:pPr>
        <w:pStyle w:val="Normal"/>
        <w:shd w:fill="FFFFFF" w:val="clear"/>
        <w:spacing w:lineRule="auto" w:line="264" w:before="1219" w:after="0"/>
        <w:ind w:left="2352" w:hanging="0"/>
        <w:rPr>
          <w:b/>
          <w:b/>
          <w:spacing w:val="16"/>
          <w:sz w:val="32"/>
          <w:szCs w:val="32"/>
          <w:lang w:val="uk-UA"/>
        </w:rPr>
      </w:pPr>
      <w:r>
        <w:rPr>
          <w:b/>
          <w:spacing w:val="1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16"/>
          <w:sz w:val="28"/>
          <w:szCs w:val="28"/>
          <w:lang w:val="uk-UA"/>
        </w:rPr>
        <w:t>ОЦІНЮВАННЯ ТА ВИЗНАННЯ ВИМІРЮВАЛЬНИХ МОЖЛИВОСТЕЙ СУБ</w:t>
      </w:r>
      <w:r>
        <w:rPr>
          <w:b/>
          <w:spacing w:val="16"/>
          <w:sz w:val="28"/>
          <w:szCs w:val="28"/>
        </w:rPr>
        <w:t>’</w:t>
      </w:r>
      <w:r>
        <w:rPr>
          <w:b/>
          <w:spacing w:val="16"/>
          <w:sz w:val="28"/>
          <w:szCs w:val="28"/>
          <w:lang w:val="uk-UA"/>
        </w:rPr>
        <w:t>ЄКТІВ ГОСПОДАРЮВАННЯ НА ДОБРОВІЛЬНИХ ЗАСАДАХ</w:t>
      </w:r>
    </w:p>
    <w:p>
      <w:pPr>
        <w:pStyle w:val="Normal"/>
        <w:shd w:fill="FFFFFF" w:val="clear"/>
        <w:spacing w:lineRule="auto" w:line="264" w:before="120" w:after="0"/>
        <w:jc w:val="center"/>
        <w:rPr/>
      </w:pPr>
      <w:r>
        <w:rPr>
          <w:b/>
          <w:spacing w:val="16"/>
          <w:sz w:val="32"/>
          <w:szCs w:val="32"/>
          <w:lang w:val="uk-UA"/>
        </w:rPr>
        <w:t>СОУ 74.9-02568182-00</w:t>
      </w:r>
      <w:r>
        <w:rPr>
          <w:b/>
          <w:spacing w:val="16"/>
          <w:sz w:val="32"/>
          <w:szCs w:val="32"/>
        </w:rPr>
        <w:t>4</w:t>
      </w:r>
      <w:r>
        <w:rPr>
          <w:b/>
          <w:spacing w:val="16"/>
          <w:sz w:val="32"/>
          <w:szCs w:val="32"/>
          <w:lang w:val="uk-UA"/>
        </w:rPr>
        <w:t>:2016</w:t>
      </w:r>
    </w:p>
    <w:p>
      <w:pPr>
        <w:pStyle w:val="Normal"/>
        <w:shd w:fill="FFFFFF" w:val="clear"/>
        <w:spacing w:lineRule="auto" w:line="264" w:before="120" w:after="0"/>
        <w:ind w:left="3226" w:hanging="0"/>
        <w:rPr>
          <w:b/>
          <w:b/>
          <w:i/>
          <w:i/>
          <w:spacing w:val="-3"/>
          <w:sz w:val="32"/>
          <w:szCs w:val="32"/>
          <w:lang w:val="uk-UA"/>
        </w:rPr>
      </w:pPr>
      <w:r>
        <w:rPr>
          <w:b/>
          <w:i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 w:before="120" w:after="0"/>
        <w:ind w:right="680" w:hanging="0"/>
        <w:jc w:val="center"/>
        <w:rPr>
          <w:b/>
          <w:b/>
          <w:i/>
          <w:i/>
          <w:spacing w:val="-17"/>
          <w:sz w:val="32"/>
          <w:szCs w:val="32"/>
          <w:lang w:val="uk-UA"/>
        </w:rPr>
      </w:pPr>
      <w:r>
        <w:rPr>
          <w:b/>
          <w:i/>
          <w:spacing w:val="-17"/>
          <w:sz w:val="32"/>
          <w:szCs w:val="32"/>
          <w:lang w:val="uk-UA"/>
        </w:rPr>
        <w:t>Видання офіційне</w:t>
      </w:r>
    </w:p>
    <w:p>
      <w:pPr>
        <w:pStyle w:val="Normal"/>
        <w:shd w:fill="FFFFFF" w:val="clear"/>
        <w:spacing w:lineRule="auto" w:line="264" w:before="720" w:after="0"/>
        <w:ind w:left="4009" w:hanging="0"/>
        <w:rPr>
          <w:b/>
          <w:b/>
          <w:i/>
          <w:i/>
          <w:spacing w:val="-8"/>
          <w:sz w:val="32"/>
          <w:szCs w:val="32"/>
          <w:lang w:val="uk-UA"/>
        </w:rPr>
      </w:pPr>
      <w:r>
        <w:rPr>
          <w:b/>
          <w:i/>
          <w:spacing w:val="-8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 w:before="720" w:after="0"/>
        <w:ind w:left="4009" w:hanging="0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 w:before="720" w:after="0"/>
        <w:ind w:left="4009" w:hanging="0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 w:before="720" w:after="0"/>
        <w:ind w:left="4009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64" w:before="720" w:after="0"/>
        <w:ind w:left="4009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64" w:before="720" w:after="0"/>
        <w:ind w:left="4009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-8"/>
          <w:sz w:val="32"/>
          <w:szCs w:val="32"/>
          <w:lang w:val="uk-UA"/>
        </w:rPr>
        <w:t>Київ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spacing w:val="-3"/>
          <w:sz w:val="32"/>
          <w:szCs w:val="32"/>
          <w:lang w:val="uk-UA"/>
        </w:rPr>
        <w:t xml:space="preserve">ДП «УКРМЕТРТЕСТСТАНДАРТ» </w:t>
      </w:r>
    </w:p>
    <w:p>
      <w:pPr>
        <w:pStyle w:val="Normal"/>
        <w:shd w:fill="FFFFFF" w:val="clear"/>
        <w:ind w:right="30" w:hanging="0"/>
        <w:jc w:val="center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  <w:t>2016</w:t>
      </w:r>
    </w:p>
    <w:p>
      <w:pPr>
        <w:pStyle w:val="Normal"/>
        <w:shd w:fill="FFFFFF" w:val="clear"/>
        <w:ind w:right="30" w:hanging="0"/>
        <w:jc w:val="center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РЕДМОВ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РОБЛЕНО: ДЕРЖАВНЕ ПІДПРИЄМСТВО «ВСЕУКРАЇНСЬКИЙ ДЕРЖАВНИЙ НАУКОВО-ВИРОБНИЧИЙ ЦЕНТР СТАНДАРТИЗАЦІЇ, МЕТРОЛОГІЇ, СЕРТИФІКАЦІЇ ТА ЗАХИСТУ ПРАВ СПОЖИВАЧІВ»                  (ДП «УКРМЕТРТЕСТСТАНДАРТ»).</w:t>
      </w:r>
    </w:p>
    <w:p>
      <w:pPr>
        <w:pStyle w:val="Normal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8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РОБНИКИ: В. Глущенко, І. Чижик.</w:t>
      </w:r>
    </w:p>
    <w:p>
      <w:pPr>
        <w:pStyle w:val="Normal"/>
        <w:ind w:left="90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ЙНЯТО ТА НАДАНО ЧИННОСТІ: наказ ДП «УКРМЕТРТЕСТСТАНДАРТ»         від 15.01.2016 № 5.</w:t>
      </w:r>
    </w:p>
    <w:p>
      <w:pPr>
        <w:pStyle w:val="Normal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ВИДАННЯ 11.10.2019 зі змінами №№ 1 (наказ від 05.07.2016 № 92), 2 (наказ від 29.12.2017 № 207), 3 (наказ від 11.07.2018 № 99), 4 (наказ від 11.10.2019  № 186), 5 (наказ від 12.10.2021  № 142).</w:t>
      </w:r>
    </w:p>
    <w:p>
      <w:pPr>
        <w:pStyle w:val="Normal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ind w:left="825" w:hanging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аво власності на цей стандарт належить ДП «УКРМЕТРТЕСТСТАНДАРТ». Відтворювати, тиражувати і розповсюджувати цей документ повністю чи частково на будь-яких носіях інформації без офіційного дозволу заборонено. Стосовно врегулювання прав власності треба звертатися до ДП «УКРМЕТРТЕСТСТАНДАРТ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uk-UA"/>
        </w:rPr>
        <w:t>ДП «УКРМЕТРТЕСТСТАНДАРТ</w:t>
      </w:r>
      <w:r>
        <w:rPr/>
        <w:t>», 2016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85"/>
        <w:gridCol w:w="960"/>
      </w:tblGrid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МІСТ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uk-UA"/>
              </w:rPr>
              <w:t xml:space="preserve">Вступ ……………………………………………………………………………..…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фера застосування……………………….…………………………………....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uk-UA"/>
              </w:rPr>
              <w:t>Нормативні посилання………………………………………………………...…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uk-UA"/>
              </w:rPr>
              <w:t>Терміни та визначення понять…………………………………………….....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uk-UA"/>
              </w:rPr>
              <w:t>Загальні положення……………………………………………………………..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рядок проведення і оформлення результатів оцінювання вимірювальних можливостей ……………………………………………...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рядок оформлення результатів визнання вимірювальних можливостей ………………………………………………………………..……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ок А – Форма декларації вимірювальних можливостей ………..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ок Б – Перелік питань, щодо яких проводиться обстеження з метою оцінювання вимірювальних можливостей ………………………...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ок В – Форма переліку недоліків, встановлених під час обстеження, та пропозицій щодо їх усунення …………………………...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ок Г – Форма сертифіката визнання вимірювальних можливостей 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ок Д – Форма переліку вимірювальних можливостей ………………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-4"/>
          <w:lang w:val="uk-UA"/>
        </w:rPr>
      </w:pPr>
      <w:r>
        <w:rPr>
          <w:rFonts w:cs="Arial" w:ascii="Arial" w:hAnsi="Arial"/>
          <w:b/>
          <w:bCs/>
          <w:spacing w:val="-4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-4"/>
          <w:lang w:val="uk-UA"/>
        </w:rPr>
      </w:pPr>
      <w:r>
        <w:rPr>
          <w:rFonts w:cs="Arial" w:ascii="Arial" w:hAnsi="Arial"/>
          <w:b/>
          <w:bCs/>
          <w:spacing w:val="-4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-4"/>
          <w:lang w:val="uk-UA"/>
        </w:rPr>
      </w:pPr>
      <w:r>
        <w:rPr>
          <w:rFonts w:cs="Arial" w:ascii="Arial" w:hAnsi="Arial"/>
          <w:b/>
          <w:bCs/>
          <w:spacing w:val="-4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-4"/>
          <w:lang w:val="uk-UA"/>
        </w:rPr>
      </w:pPr>
      <w:r>
        <w:rPr>
          <w:rFonts w:cs="Arial" w:ascii="Arial" w:hAnsi="Arial"/>
          <w:b/>
          <w:bCs/>
          <w:spacing w:val="-4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-4"/>
          <w:lang w:val="uk-UA"/>
        </w:rPr>
      </w:pPr>
      <w:r>
        <w:rPr>
          <w:rFonts w:cs="Arial" w:ascii="Arial" w:hAnsi="Arial"/>
          <w:b/>
          <w:bCs/>
          <w:spacing w:val="-4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lang w:val="uk-UA"/>
        </w:rPr>
      </w:pPr>
      <w:r>
        <w:rPr>
          <w:rFonts w:cs="Arial" w:ascii="Arial" w:hAnsi="Arial"/>
          <w:b/>
          <w:bCs/>
          <w:spacing w:val="-4"/>
          <w:lang w:val="uk-UA"/>
        </w:rPr>
        <w:t>ВСТУП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lang w:val="uk-UA"/>
        </w:rPr>
      </w:pPr>
      <w:r>
        <w:rPr>
          <w:rFonts w:cs="Arial" w:ascii="Arial" w:hAnsi="Arial"/>
          <w:b/>
          <w:bCs/>
          <w:spacing w:val="-4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андарт розроблений з урахуванням суттєвого досвіду, накопиченого при проведенні атестації вимірювальних лабораторій у державній метрологічній системі, та вимог ДСТУ ISO 1001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>Метою розроблення стандарту є встановлення загальних вимог до проведення та оформлення результатів оцінювання та визнання вимірювальних можливостей суб’єктів господарювання за їх замовленням на добровільних засада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21" w:gutter="0" w:header="567" w:top="1077" w:footer="57" w:bottom="720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знані у відповідності з вимогами цього стандарту вимірювальні можливості є документальним підтвердженням технічної компетентності відповідних підрозділів суб’єктів господарювання, спрямованим на найбільш повне задоволення метрологічних вимог замовникі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4"/>
          <w:lang w:val="uk-UA"/>
        </w:rPr>
      </w:pPr>
      <w:r>
        <w:rPr>
          <w:rFonts w:cs="Arial" w:ascii="Arial" w:hAnsi="Arial"/>
          <w:b/>
          <w:bCs/>
          <w:spacing w:val="-4"/>
          <w:lang w:val="uk-UA"/>
        </w:rPr>
        <w:t>СТАНДАРТ ДП «УКРМЕТРТЕСТСТАНДАРТ»</w:t>
      </w:r>
    </w:p>
    <w:p>
      <w:pPr>
        <w:pStyle w:val="Normal"/>
        <w:spacing w:before="120" w:after="0"/>
        <w:ind w:right="163" w:hanging="0"/>
        <w:jc w:val="center"/>
        <w:rPr>
          <w:rFonts w:ascii="Arial" w:hAnsi="Arial" w:cs="Arial"/>
          <w:b/>
          <w:b/>
          <w:bCs/>
          <w:spacing w:val="-4"/>
          <w:lang w:val="uk-UA" w:eastAsia="en-US"/>
        </w:rPr>
      </w:pPr>
      <w:r>
        <w:rPr>
          <w:rFonts w:cs="Arial" w:ascii="Arial" w:hAnsi="Arial"/>
          <w:b/>
          <w:bCs/>
          <w:spacing w:val="-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48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91.95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ЦІНЮВАННЯ ТА ВИЗНАННЯ ВИМІРЮВАЛЬНИХ МОЖЛИВОСТЕЙ СУБ’ЄКТІВ ГОСПОДАРЮВАННЯ НА ДОБРОВІЛЬНИХ ЗАСАДАХ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ОЦЕНКА И ПРИЗНАНИЕ ИЗМЕРИТЕЛЬНЫХ ВОЗМОЖНОСТЕЙ СУБЪЕКТОВ ХОЗЯЙСТВОВАНИЯ НА ДОБРОВОЛЬНЫХ ОСНОВАНИЯХ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lang w:val="uk-UA"/>
        </w:rPr>
      </w:pPr>
      <w:r>
        <w:rPr>
          <w:rStyle w:val="Hps"/>
          <w:rFonts w:cs="Arial" w:ascii="Arial" w:hAnsi="Arial"/>
          <w:lang w:val="uk-UA"/>
        </w:rPr>
        <w:t>ASSESSMENT</w:t>
      </w:r>
      <w:r>
        <w:rPr>
          <w:rFonts w:cs="Arial" w:ascii="Arial" w:hAnsi="Arial"/>
          <w:lang w:val="uk-UA"/>
        </w:rPr>
        <w:t xml:space="preserve"> AND RECOGNITION OF</w:t>
      </w:r>
      <w:r>
        <w:rPr>
          <w:rStyle w:val="Hps"/>
          <w:rFonts w:cs="Arial" w:ascii="Arial" w:hAnsi="Arial"/>
          <w:lang w:val="uk-UA"/>
        </w:rPr>
        <w:t xml:space="preserve"> MEASUREMENT CAPABILITIES OF ECONOMIC ENTITIES ON A VOLUNTARY BASIS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aps/>
          <w:lang w:val="uk-UA" w:eastAsia="en-US"/>
        </w:rPr>
      </w:pPr>
      <w:r>
        <w:rPr>
          <w:rFonts w:cs="Arial" w:ascii="Arial" w:hAnsi="Arial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120" w:hanging="0"/>
        <w:jc w:val="right"/>
        <w:rPr>
          <w:rFonts w:ascii="Arial" w:hAnsi="Arial" w:cs="Arial"/>
          <w:b/>
          <w:b/>
          <w:caps/>
          <w:lang w:val="uk-UA"/>
        </w:rPr>
      </w:pPr>
      <w:r>
        <w:rPr>
          <w:rFonts w:eastAsia="Arial" w:cs="Arial" w:ascii="Arial" w:hAnsi="Arial"/>
          <w:b/>
          <w:caps/>
          <w:lang w:val="uk-UA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ind w:left="-120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инний від 15.01.2016</w:t>
      </w:r>
    </w:p>
    <w:p>
      <w:pPr>
        <w:pStyle w:val="Normal"/>
        <w:spacing w:before="120" w:after="0"/>
        <w:ind w:left="-120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ind w:left="-120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 СФЕРА ЗАСТОСУВАНН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Цей стандарт встановлює основні положення та загальні вимоги до організації і проведення оцінювання та визнання вимірювальних можливостей суб’єктів господарювання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 НОРМАТИВНІ ПОСИЛАННЯ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цьому стандарті наведені посилання на такі нормативно-правові акти та нормативні документи:</w:t>
      </w:r>
    </w:p>
    <w:p>
      <w:pPr>
        <w:pStyle w:val="HTML1"/>
        <w:tabs>
          <w:tab w:val="clear" w:pos="708"/>
          <w:tab w:val="left" w:pos="600" w:leader="none"/>
        </w:tabs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кон України «Про метрологію та метрологічну діяльність» від 05.06.2014       № 1314-VII (надалі – Закон);</w:t>
      </w:r>
    </w:p>
    <w:p>
      <w:pPr>
        <w:pStyle w:val="HTML1"/>
        <w:tabs>
          <w:tab w:val="clear" w:pos="708"/>
          <w:tab w:val="left" w:pos="600" w:leader="none"/>
        </w:tabs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кон України «Про стандартизацію» від 05.06.2014 № 1315-VII;</w:t>
      </w:r>
    </w:p>
    <w:p>
      <w:pPr>
        <w:pStyle w:val="HTML1"/>
        <w:tabs>
          <w:tab w:val="clear" w:pos="708"/>
          <w:tab w:val="left" w:pos="600" w:leader="none"/>
        </w:tabs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СТУ ISO 10012:2005 Системи керування вимірюванням. Вимоги до процесів вимірювання та вимірювального обладнання;</w:t>
      </w:r>
    </w:p>
    <w:p>
      <w:pPr>
        <w:pStyle w:val="HTML1"/>
        <w:tabs>
          <w:tab w:val="clear" w:pos="708"/>
          <w:tab w:val="left" w:pos="600" w:leader="none"/>
        </w:tabs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СТ 8.315-97 Государственная система обеспечения единства измерений. Стандартные образцы состава и свойств веществ и материалов. Основные положенн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021" w:gutter="0" w:header="567" w:top="1077" w:footer="57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3 ТЕРМІНИ ТА ВИЗНАЧЕННЯ ПОНЯТ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У цьому стандарті використано терміни, вживані у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коні: засоби вимірювальної техніки, калібрування, повірка засобів вимірювальної техніки, суб’єкт господарювання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СТУ ISO 10012: система керування вимірюванням, вимірювальне обладнання, метрологічне підтверджування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4 ЗАГАЛЬНІ ПОЛОЖЕНН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4.1 Оцінювання та визнання вимірювальних можливостей проводиться на добровільних засадах з метою документального засвідчення того, що підрозділи суб’єктів господарювання, що виконують вимірювання (надалі – вимірювальні підрозділи), незалежні від замовників, що використовують результати вимірювань, мають відповідну систему керування вимірюванням, технічно компетентні та здатні отримувати достовірні результати вимірювань, характеристики похибок або невизначеність яких відомі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2 Роботи з оцінювання та визнання вимірювальних можливостей оплачуються суб’єктами господарювання згідно з укладеними договорами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5 ПОРЯДОК ПРОВЕДЕННЯ І ОФОРМЛЕННЯ РЕЗУЛЬТАТІВ ОЦІНЮВАННЯ ВИМІРЮВАЛЬНИХ МОЖЛИВОСТЕЙ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 Оцінювання вимірювальних можливостей здійснюють на підставі обстеження суб’єктів господарювання, яке проводять з метою встановлення їх відповідності вимогам, наведеним у 4.1 (надалі – обстеженн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5.2 Обстеження проводять на підставі письмових замовлень суб’єктів господарювання, до яких повинна бути додана декларація вимірювальних можливостей за формою, наведеною у додатку 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5.3 Обстеження проводять фахівці, визначені керівництвом                              ДП «УКРМЕТРТЕСТСТАНДАР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До проведення обстеження можуть бути залучені провідні фахівці за відповідними напрямками діяльності інших підприємств та організацій за згодою їх керівників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необхідність залучення до складу комісій фахівців інших підприємств та організацій їх керівники повинні бути повідомлені письмово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4 Обстеження проводять безпосередньо у суб’єктів господарювання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лік питань, щодо яких проводять обстеження, наведений у додатку Б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азі виявлення недоліків, за результатами обстеження складають перелік недоліків та пропозицій щодо їх усунення за формою, наведеною у додатку В, у двох примірник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Один примірник переліку недоліків та пропозицій щодо їх усунення надають суб’єкту господарювання, другий – підлягає зберіганню у                                              ДП «УКРМЕТРТЕСТСТАНДАРТ» у справі відповідного суб’єкта господарюван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Проведення оцінювання вимірювальних можливостей тимчасово зупиняють до усунення суб’єктом господарювання виявлених недоліків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5 Оцінювання вимірювальних можливостей поновлюють після повідомлення суб’єкта господарювання про усунення недоліків, наведених у переліку, зазначеному у 5.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Факт усунення недоліків встановлюють при проведенні повторного обстеження або за результатами розгляду документів, наданих суб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єктом господарювання, що підтверджують усунення недолікі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5.6 За результатами оцінювання складають акт, який повинен місти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інформацію відповідно до переліку питань, наведеного у додатку Б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результати усунення недоліків, наведених у переліку згідно з додатком 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сновок щодо відповідності вимірювального підрозділу суб’єкта господарювання встановленим вимог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пропозиції щодо визнання (невизнання) вимірювальних можливос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рекомендації керівництву суб’</w:t>
      </w:r>
      <w:r>
        <w:rPr>
          <w:rFonts w:cs="Arial" w:ascii="Arial" w:hAnsi="Arial"/>
        </w:rPr>
        <w:t xml:space="preserve">єкта господарювання щодо </w:t>
      </w:r>
      <w:r>
        <w:rPr>
          <w:rFonts w:cs="Arial" w:ascii="Arial" w:hAnsi="Arial"/>
          <w:lang w:val="uk-UA"/>
        </w:rPr>
        <w:t>удосконалення системи керування вимірюванням (за наявності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акту додають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зультати контролю правильності виконання вимірювань (за наявності)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ші додатки (за необхідності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Акт підписують усі фахівці, що здійснювали обстежен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Акт складають у кількості примірників, необхідному для надання суб’єкту господарювання, представникам підприємств і організацій, що були залучені до проведення обстеження, а також зберігання у ДП «УКРМЕТРТЕСТСТАНДАРТ» у справі суб’єкта господарювання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6 ПОРЯДОК ОФОРМЛЕННЯ РЕЗУЛЬТАТІВ ВИЗНАННЯ ВИМІРЮВАЛЬНИХ МОЖЛИВОСТ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6.1 Рішення щодо визнання вимірювальних можливостей приймає заступник генерального директора з метрології, оцінки відповідності засобів вимірювальної техніки та наукової діяльності на підставі позитивних результатів їх оцінюван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6.2 У разі прийняття позитивного рішення суб’єктам господарювання видають сертифікат визнання вимірювальних можливостей за формою, наведеною у додатку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До зазначеного сертифікату додають перелік вимірювальних можливостей за формою, наведеною у додатку 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6.3 Термін дії сертифікатів визнання вимірювальних можливостей – не більше двох рокі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6.4 Внесення змін до переліку вимірювальних можливостей здійснюють у порядку, наведеному у розділі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6.5 Відповідний підрозділ ДП «УКРМЕТРТЕСТСТАНДАРТ» веде облік суб’єктів господарювання, яким видані сертифікати визнання вимірювальних можливостей, а також зберігає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исьмові замовлення на проведення обстеження з метою оцінювання та визнання вимірювальних можливостей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ліки недоліків, встановлених під час обстеження, та пропозицій щодо їх усунення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кти, складені за результатами обстеження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ругі примірники сертифікатів визнання вимірювальних можливостей та переліків вимірювальних можливостей з візою начальника підрозділу-виконавц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матеріали, що підтверджують усунення недоліків, наведених у переліку згідно з додатком В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отографічні матеріали щодо матеріально-технічного забезпечення вимірювального підрозділу суб’єкта господарювання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ермін зберігання зазначених документів – до заміни новими або, у разі якщо заміни новими не було проведено, до завершення діловодного року, у якому закінчився термін дії сертифікатів визнання вимірювальних можлив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TML1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  <w:r>
        <w:br w:type="page"/>
      </w:r>
    </w:p>
    <w:p>
      <w:pPr>
        <w:pStyle w:val="HTML1"/>
        <w:jc w:val="center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Додаток 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lang w:val="uk-UA"/>
        </w:rPr>
        <w:t>(обов’язковий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Форма декларації вимірювальних можливостей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кларація вимірювальних можливостей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назва підрозділу, який виконує вимірювання, назва суб’єкта господарювання)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54"/>
        <w:gridCol w:w="1625"/>
        <w:gridCol w:w="1655"/>
        <w:gridCol w:w="1440"/>
        <w:gridCol w:w="180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 об’єкт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мірюва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значення та наз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тодики вимірюва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казники, що оціню-ють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зичні величин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о вимірю-ю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апазо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мірю-в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актерис-тики похибок або невизначе-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мірювань</w:t>
            </w:r>
          </w:p>
        </w:tc>
      </w:tr>
      <w:tr>
        <w:trPr>
          <w:trHeight w:val="1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    ______________    ____________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  <w:lang w:val="uk-UA"/>
        </w:rPr>
        <w:t xml:space="preserve">(посада керівника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назва суб’єкта господарювання)                       (підпис)                    (ПІБ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</w:t>
      </w:r>
      <w:r>
        <w:rPr>
          <w:rFonts w:cs="Arial" w:ascii="Arial" w:hAnsi="Arial"/>
          <w:lang w:val="uk-UA"/>
        </w:rPr>
        <w:t>МП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HTML1"/>
        <w:ind w:firstLine="90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даток Б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рекомендований)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релік питань, щодо яких проводиться обстеження з метою оцінювання вимірювальних можливостей *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56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іст 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мі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 підрозділу, який безпосередньо виконує вимірю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кумент, який регламентує діяльність підрозді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авовий статус, адміністративна підпорядкован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/>
            </w:pPr>
            <w:r>
              <w:rPr>
                <w:rFonts w:cs="Arial" w:ascii="Arial" w:hAnsi="Arial"/>
                <w:lang w:val="uk-UA"/>
              </w:rPr>
              <w:t>Керування ризиками отримання невірогідних результатів вимірювань, у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відповідальність за об’єктивність і достовірність результатів вимірювань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відсутність адміністративного та фінансового тиск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кументи системи керування вимірюванням, що регламентують вимоги д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персонал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/>
            </w:pPr>
            <w:r>
              <w:rPr>
                <w:rFonts w:cs="Arial" w:ascii="Arial" w:hAnsi="Arial"/>
                <w:lang w:val="uk-UA"/>
              </w:rPr>
              <w:t>- вимірювального обладнанн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приміщень та умов виконання вимірювань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методик вимірювань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отримання, реєстрації, ідентифікації, поводження та зберігання зразкі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реєстрації проведених вимірювань та їх результаті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оформлення документів за результатами вимірювань та їх зберіганн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/>
            </w:pPr>
            <w:r>
              <w:rPr>
                <w:rFonts w:cs="Arial" w:ascii="Arial" w:hAnsi="Arial"/>
                <w:lang w:val="uk-UA"/>
              </w:rPr>
              <w:t>- контролю якості виконання вимірювань (у т.ч. участь у перевірках професійного рівн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коригувальних та запобіжних дій (у т.ч. при отриманні скарг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внутрішнього аудиту та оновленн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аналізування з боку керівниц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моги до персоналу, у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документи, що регламентують функції, права, обов'язки, кваліфікаційні вимоги, відповідальність за виконання вимог системи керування вимірюванням (згідно з п. 5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відповідність персоналу вимогам законодавчих та нормативно-правових актів, а також документів системи керування вимірюванн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довження додатку Б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56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моги до приміщень та умов роботи, у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кількість приміщень, їх призначенн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забезпеченість приміщень обладнанням для створення та підтримки необхідних умов згідно з вимогами методик вимірювань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відповідність вимогам санітарних правил і норм щодо кліматичних умов, освітленості, звуко- і віброізоляції, вмісту шкідливих речовин у повітрі робочої зони, а також вимогам безпеки праці та охорони довкілл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контроль та реєстрація умов, у яких виконуються вимірю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рмативне та методичне забезпечення, у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забезпеченість нормативними (НД), методичними та експлуатаційними документам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відповідність НД Закону України «Про стандартизацію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порядок актуалізації НД, у т.ч. робочих примірникі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стан нестандартизованих методик вимірюва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2"/>
              <w:rPr/>
            </w:pPr>
            <w:r>
              <w:rPr>
                <w:rFonts w:cs="Arial" w:ascii="Arial" w:hAnsi="Arial"/>
                <w:lang w:val="uk-UA"/>
              </w:rPr>
              <w:t>Стан матеріально-технічного забезпечення та метрологічного підтверджування, у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- забезпеченість засобами вимірювальної техніки (ЗВТ), випробувальним (ВО) та допоміжним обладнанням, стандартними зразками складу і властивостей речовин і матеріалів (СЗ), реактивами і матеріалам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стан ЗВТ стосовно оцінки відповідності, повірки, калібрування, градуюванн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стан СЗ стосовно відповідності вимогам ГОСТ 8.315, умов та термінів зберіганн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/>
            </w:pPr>
            <w:r>
              <w:rPr>
                <w:rFonts w:cs="Arial" w:ascii="Arial" w:hAnsi="Arial"/>
                <w:lang w:val="uk-UA"/>
              </w:rPr>
              <w:t>- стан метрологічного підтверджування В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порядок приготування, реєстрації та зберігання розчинів, зразків тощ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ідентифікування вимірювального обладн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ьтати контролю правильності виконання вимірюва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uk-UA"/>
        </w:rPr>
        <w:t xml:space="preserve">Примітка: </w:t>
      </w:r>
      <w:r>
        <w:rPr>
          <w:rFonts w:cs="Arial" w:ascii="Arial" w:hAnsi="Arial"/>
          <w:lang w:val="uk-UA"/>
        </w:rPr>
        <w:t>* -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перелік призначений для керівництва фахівцями, що здійснюють обстеження, не є документом суворої звітності, зберіганню не підлягає.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даток В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lang w:val="uk-UA"/>
        </w:rPr>
        <w:t>(обов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зковий)</w:t>
      </w:r>
    </w:p>
    <w:p>
      <w:pPr>
        <w:pStyle w:val="Normal"/>
        <w:ind w:firstLine="54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Форма переліку недоліків, встановлених під час обстеження, та пропозицій щодо їх усунення</w:t>
      </w:r>
    </w:p>
    <w:p>
      <w:pPr>
        <w:pStyle w:val="Normal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лік недоліків, встановлених під час обстеження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назва підрозділу, який виконує вимірювання, назва суб’єкта господарювання)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пропозиції щодо їх усуненн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0"/>
        <w:gridCol w:w="47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іст *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позиції щодо усун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uk-UA"/>
        </w:rPr>
        <w:t xml:space="preserve">Примітка: </w:t>
      </w:r>
      <w:r>
        <w:rPr>
          <w:rFonts w:cs="Arial" w:ascii="Arial" w:hAnsi="Arial"/>
          <w:lang w:val="uk-UA"/>
        </w:rPr>
        <w:t>* - зміст встановлених недоліків наводиться з посиланнями на документи, що регламентують певні вимоги (за наявності).</w:t>
      </w:r>
    </w:p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бстеження проводили: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    ______________    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осада, назва підприємства, організації)               (підпис)                      (ПІБ)</w:t>
      </w:r>
    </w:p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знайомлений та один примірник отримав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    ______________    ____________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  <w:lang w:val="uk-UA"/>
        </w:rPr>
        <w:t xml:space="preserve">(посада керівника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назва суб’єкта господарювання)                       (підпис)                       (ПІБ)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даток Г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(обов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зковий)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Форма сертифіката визнання вимірювальних можливосте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object w:dxaOrig="4711" w:dyaOrig="51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45pt;height:51.25pt" filled="f" o:ole="">
            <v:imagedata r:id="rId11" o:title=""/>
          </v:shape>
          <o:OLEObject Type="Embed" ProgID="" ShapeID="ole_rId10" DrawAspect="Content" ObjectID="_1726436955" r:id="rId10"/>
        </w:objec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некономіки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ДЕРЖАВНЕ ПІДПРИЄМСТВО «ВСЕУКРАЇНСЬКИЙ ДЕРЖАВНИЙ НАУКОВО-ВИРОБНИЧИЙ ЦЕНТР СТАНДАРТИЗАЦІЇ, МЕТРОЛОГІЇ, СЕРТИФІКАЦІЇ ТА ЗАХИСТУ ПРАВ СПОЖИВАЧІВ»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(ДП «УКРМЕТРТЕСТСТАНДАРТ»)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РТИФІКАТ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знання вимірювальних можливостей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CERTIFICAT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measurement capabilities recognition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 ___________ 20 ___ р.                                                     № ПТ – ________ /___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>
          <w:rFonts w:ascii="Arial" w:hAnsi="Arial" w:cs="Arial"/>
          <w:u w:val="single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rFonts w:cs="Arial" w:ascii="Arial" w:hAnsi="Arial"/>
          <w:lang w:val="uk-UA"/>
        </w:rPr>
        <w:t>Виданий 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</w:t>
      </w:r>
      <w:r>
        <w:rPr>
          <w:rFonts w:cs="Arial" w:ascii="Arial" w:hAnsi="Arial"/>
          <w:lang w:val="uk-UA"/>
        </w:rPr>
        <w:t>(назва суб’єкта господарювання, адреса)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lang w:val="uk-UA"/>
        </w:rPr>
        <w:t>та засвідчує, що за результатами оцінювання (акт від _____________)                        ДП «УКРМЕТРТЕСТСТАНДАРТ» визнає вимірювальні можливості ________________,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(назва підрозділу, адреса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lang w:val="uk-UA"/>
        </w:rPr>
        <w:t xml:space="preserve">що наведені в додатку до цього сертифіката і є невід’ємною його складовою частиною та підтверджує необхідну й достатню релевантність  з відповідними положеннями ДСТУ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  <w:lang w:val="uk-UA"/>
        </w:rPr>
        <w:t xml:space="preserve"> 10012:2005 Системи керування вимірюванням. Вимоги до процесів вимірювання та вимірювального обладнанн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rFonts w:cs="Arial" w:ascii="Arial" w:hAnsi="Arial"/>
          <w:lang w:val="uk-UA"/>
        </w:rPr>
        <w:t>Сертифікат чинний до ___________________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21"/>
        <w:ind w:left="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даток: перелік вимірювальних можливостей.</w:t>
      </w:r>
    </w:p>
    <w:p>
      <w:pPr>
        <w:pStyle w:val="21"/>
        <w:ind w:left="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81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ступник генерального директора з метрології,</w:t>
      </w:r>
    </w:p>
    <w:p>
      <w:pPr>
        <w:pStyle w:val="Normal"/>
        <w:ind w:right="-81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цінки відповідності засобів вимірювальної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техніки та наукової діяльності                       ______________    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</w:t>
      </w:r>
      <w:r>
        <w:rPr>
          <w:rFonts w:cs="Arial" w:ascii="Arial" w:hAnsi="Arial"/>
          <w:lang w:val="uk-UA"/>
        </w:rPr>
        <w:t>(підпис)                  (ПІБ)</w:t>
      </w:r>
    </w:p>
    <w:p>
      <w:pPr>
        <w:pStyle w:val="Normal"/>
        <w:ind w:firstLine="709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lang w:val="uk-UA"/>
        </w:rPr>
        <w:t>М.П.</w:t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ок Д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(обов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uk-UA"/>
        </w:rPr>
        <w:t>язковий)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Форма переліку вимірювальних можливостей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er"/>
        <w:tabs>
          <w:tab w:val="clear" w:pos="708"/>
          <w:tab w:val="right" w:pos="10065" w:leader="none"/>
        </w:tabs>
        <w:ind w:right="-81" w:hanging="0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Аркуш __ аркушів __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right" w:pos="10065" w:leader="none"/>
        </w:tabs>
        <w:ind w:right="-8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lang w:val="uk-UA"/>
        </w:rPr>
        <w:t>Додаток до сертифіката визнання</w:t>
      </w:r>
    </w:p>
    <w:p>
      <w:pPr>
        <w:pStyle w:val="Header"/>
        <w:tabs>
          <w:tab w:val="clear" w:pos="708"/>
          <w:tab w:val="right" w:pos="10065" w:leader="none"/>
        </w:tabs>
        <w:ind w:right="-81" w:hanging="0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имірювальних можливостей </w:t>
      </w:r>
    </w:p>
    <w:p>
      <w:pPr>
        <w:pStyle w:val="Header"/>
        <w:tabs>
          <w:tab w:val="clear" w:pos="708"/>
          <w:tab w:val="right" w:pos="10065" w:leader="none"/>
        </w:tabs>
        <w:ind w:right="-81" w:hanging="0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uk-UA"/>
        </w:rPr>
        <w:t xml:space="preserve">від _______ 20  р. № ПТ- ____ /__ </w:t>
      </w:r>
    </w:p>
    <w:p>
      <w:pPr>
        <w:pStyle w:val="Normal"/>
        <w:ind w:right="-81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81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лік вимірювальних можливостей</w:t>
      </w:r>
    </w:p>
    <w:p>
      <w:pPr>
        <w:pStyle w:val="Normal"/>
        <w:ind w:right="-81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</w:t>
      </w:r>
    </w:p>
    <w:p>
      <w:pPr>
        <w:pStyle w:val="Normal"/>
        <w:ind w:right="-81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назва підрозділу, який виконує вимірювання, назва суб’єкта господарювання)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54"/>
        <w:gridCol w:w="1625"/>
        <w:gridCol w:w="1798"/>
        <w:gridCol w:w="1457"/>
        <w:gridCol w:w="16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 об’єкту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мірюва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значення та назва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тодики вимірюва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казники, що оціню-ють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зичні величини,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о вимірю-ють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апазон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мірю-ва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актерис-тики похибок або невизначе-ність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мірювань</w:t>
            </w:r>
          </w:p>
        </w:tc>
      </w:tr>
      <w:tr>
        <w:trPr>
          <w:trHeight w:val="1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lang w:val="uk-UA"/>
        </w:rPr>
        <w:t>Заступник генерального директора з метрології,</w:t>
      </w:r>
    </w:p>
    <w:p>
      <w:pPr>
        <w:pStyle w:val="Normal"/>
        <w:ind w:right="-8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цінки відповідності засобів вимірювальної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lang w:val="uk-UA"/>
        </w:rPr>
        <w:t>техніки та наукової діяльності                              ______________    _______________</w:t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lang w:val="uk-UA"/>
        </w:rPr>
        <w:t>(підпис)                     (ПІБ)</w:t>
      </w:r>
    </w:p>
    <w:p>
      <w:pPr>
        <w:pStyle w:val="Normal"/>
        <w:ind w:right="-8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</w:t>
      </w:r>
      <w:r>
        <w:rPr>
          <w:rFonts w:cs="Arial" w:ascii="Arial" w:hAnsi="Arial"/>
          <w:lang w:val="uk-UA"/>
        </w:rPr>
        <w:t>М.П.</w:t>
      </w:r>
    </w:p>
    <w:p>
      <w:pPr>
        <w:pStyle w:val="HTML1"/>
        <w:ind w:right="-81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КНД 17.020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лючові слова:</w:t>
      </w:r>
      <w:r>
        <w:rPr>
          <w:rFonts w:cs="Arial" w:ascii="Arial" w:hAnsi="Arial"/>
          <w:sz w:val="24"/>
          <w:szCs w:val="24"/>
          <w:lang w:val="uk-UA"/>
        </w:rPr>
        <w:t xml:space="preserve"> вимірювальні можливості, визнання вимірювальних можливостей, система керування вимірюванням, вимірювальне обладнання, метрологічне підтверджування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080" w:right="1106" w:gutter="0" w:header="708" w:top="11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3"/>
        <w:szCs w:val="23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ragraph">
                <wp:posOffset>-294640</wp:posOffset>
              </wp:positionV>
              <wp:extent cx="6188710" cy="398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4pt;mso-wrap-distance-left:0pt;mso-wrap-distance-right:0pt;mso-wrap-distance-top:0pt;mso-wrap-distance-bottom:0pt;margin-top:-23.2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3"/>
        <w:szCs w:val="23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ragraph">
                <wp:posOffset>-294640</wp:posOffset>
              </wp:positionV>
              <wp:extent cx="6188710" cy="398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4pt;mso-wrap-distance-left:0pt;mso-wrap-distance-right:0pt;mso-wrap-distance-top:0pt;mso-wrap-distance-bottom:0pt;margin-top:-23.2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3"/>
        <w:szCs w:val="23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435</wp:posOffset>
              </wp:positionH>
              <wp:positionV relativeFrom="paragraph">
                <wp:posOffset>-294640</wp:posOffset>
              </wp:positionV>
              <wp:extent cx="6188710" cy="398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4pt;mso-wrap-distance-left:0pt;mso-wrap-distance-right:0pt;mso-wrap-distance-top:0pt;mso-wrap-distance-bottom:0pt;margin-top:-23.2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lang w:val="uk-UA"/>
      </w:rPr>
      <w:t>СОУ 74.9-02568182-004: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lang w:val="uk-UA"/>
      </w:rPr>
      <w:t>СОУ 74.9-02568182-004: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СОУ 74.9-02568182-004: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lang w:val="uk-UA"/>
      </w:rPr>
      <w:t>СОУ 74.9-02568182-004: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44">
    <w:name w:val="rvts44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Longtextshorttext">
    <w:name w:val="long_text 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с отступом 2 Знак"/>
    <w:qFormat/>
    <w:rPr>
      <w:b/>
      <w:kern w:val="2"/>
      <w:sz w:val="28"/>
      <w:lang w:val="uk-UA" w:bidi="ar-SA"/>
    </w:rPr>
  </w:style>
  <w:style w:type="character" w:styleId="4">
    <w:name w:val="Знак Знак4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ntiqua;Courier New" w:hAnsi="Antiqua;Courier New" w:cs="Antiqua;Courier New"/>
      <w:sz w:val="20"/>
      <w:szCs w:val="20"/>
      <w:lang w:val="uk-UA"/>
    </w:rPr>
  </w:style>
  <w:style w:type="paragraph" w:styleId="Tr1">
    <w:name w:val="tr1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ind w:left="284" w:firstLine="426"/>
      <w:jc w:val="both"/>
    </w:pPr>
    <w:rPr>
      <w:b/>
      <w:kern w:val="2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5:00Z</dcterms:created>
  <dc:creator>Admin</dc:creator>
  <dc:description/>
  <dc:language>en-US</dc:language>
  <cp:lastModifiedBy>6</cp:lastModifiedBy>
  <cp:lastPrinted>2016-07-06T12:05:00Z</cp:lastPrinted>
  <dcterms:modified xsi:type="dcterms:W3CDTF">2024-08-02T07:25:00Z</dcterms:modified>
  <cp:revision>2</cp:revision>
  <dc:subject/>
  <dc:title>СТАНДАРТ  МІНЕКОНОМРОЗВИТКУ  УКРАЇНИ</dc:title>
</cp:coreProperties>
</file>